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DULO DI ISCRIZIONE UDIENZA CON IL SANTO PADRE 14 DICEMBR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me 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gnome 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tà 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mune di residenza 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dirizzo e-mail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umero di telefono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Il modulo compilato dovrà essere inviato all’indirizzo e-mail: </w:t>
      </w:r>
      <w:hyperlink r:id="rId2">
        <w:r>
          <w:rPr>
            <w:rStyle w:val="InternetLink"/>
            <w:b/>
          </w:rPr>
          <w:t>diocesi.assisi@progettopolicoro.it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24575" cy="275272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ocesi.assisi@progettopolicoro.i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3:00Z</dcterms:created>
  <dc:creator>Augusta</dc:creator>
  <dc:description/>
  <cp:keywords/>
  <dc:language>en-US</dc:language>
  <cp:lastModifiedBy>Francesca Di Maolo</cp:lastModifiedBy>
  <dcterms:modified xsi:type="dcterms:W3CDTF">2015-10-26T08:13:00Z</dcterms:modified>
  <cp:revision>2</cp:revision>
  <dc:subject/>
  <dc:title/>
</cp:coreProperties>
</file>