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114415" cy="907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14415" cy="9070975"/>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right"/>
        <w:rPr/>
      </w:pPr>
      <w:r>
        <w:rPr/>
        <w:t xml:space="preserve">Ai Sacerdoti  e ai Diaconi, alle persone consacrate </w:t>
      </w:r>
    </w:p>
    <w:p>
      <w:pPr>
        <w:pStyle w:val="Normal"/>
        <w:jc w:val="right"/>
        <w:rPr/>
      </w:pPr>
      <w:r>
        <w:rPr/>
        <w:t>e ai fedeli laici della Diocesi di Assisi-Nocera Umbra-Gualdo Tadino</w:t>
      </w:r>
    </w:p>
    <w:p>
      <w:pPr>
        <w:pStyle w:val="Normal"/>
        <w:jc w:val="right"/>
        <w:rPr/>
      </w:pPr>
      <w:r>
        <w:rPr/>
      </w:r>
    </w:p>
    <w:p>
      <w:pPr>
        <w:pStyle w:val="Normal"/>
        <w:jc w:val="right"/>
        <w:rPr/>
      </w:pPr>
      <w:r>
        <w:rPr/>
      </w:r>
    </w:p>
    <w:p>
      <w:pPr>
        <w:pStyle w:val="Normal"/>
        <w:jc w:val="both"/>
        <w:rPr/>
      </w:pPr>
      <w:r>
        <w:rPr/>
      </w:r>
    </w:p>
    <w:p>
      <w:pPr>
        <w:pStyle w:val="Normal"/>
        <w:jc w:val="both"/>
        <w:rPr/>
      </w:pPr>
      <w:r>
        <w:rPr/>
        <w:t>Carissimi,</w:t>
      </w:r>
    </w:p>
    <w:p>
      <w:pPr>
        <w:pStyle w:val="Normal"/>
        <w:jc w:val="both"/>
        <w:rPr/>
      </w:pPr>
      <w:r>
        <w:rPr/>
      </w:r>
    </w:p>
    <w:p>
      <w:pPr>
        <w:pStyle w:val="Normal"/>
        <w:jc w:val="both"/>
        <w:rPr/>
      </w:pPr>
      <w:r>
        <w:rPr/>
        <w:t xml:space="preserve">1. </w:t>
        <w:tab/>
        <w:t>Ottocento anni fa, tra la fine del 1205 e l’inizio del 1206, il giovane Francesco si aggirava per le vie di questa nostra Assisi inquieto e pensoso.</w:t>
      </w:r>
    </w:p>
    <w:p>
      <w:pPr>
        <w:pStyle w:val="Normal"/>
        <w:ind w:firstLine="708"/>
        <w:jc w:val="both"/>
        <w:rPr/>
      </w:pPr>
      <w:r>
        <w:rPr/>
        <w:t xml:space="preserve"> </w:t>
      </w:r>
      <w:r>
        <w:rPr/>
        <w:t xml:space="preserve">Il bilancio dei suoi primi venticinque anni di vita non lo lasciava soddisfatto. Si sarebbe detto non gli mancasse nulla. Ma il suo animo era di quelli che amano il sogno e il canto, non la pallida sicurezza di una vita agiata. Lo spronava l’avventura, lo seduceva la milizia.  </w:t>
      </w:r>
    </w:p>
    <w:p>
      <w:pPr>
        <w:pStyle w:val="Normal"/>
        <w:ind w:firstLine="708"/>
        <w:jc w:val="both"/>
        <w:rPr/>
      </w:pPr>
      <w:r>
        <w:rPr/>
        <w:t xml:space="preserve">Come ognuno di noi, era assetato di gioia. Ma le feste della gioventù assisana servivano ormai a fargli toccare con mano il “vuoto”. La gioia, quella vera, non si nutre di banalità. </w:t>
      </w:r>
    </w:p>
    <w:p>
      <w:pPr>
        <w:pStyle w:val="Normal"/>
        <w:ind w:firstLine="708"/>
        <w:jc w:val="both"/>
        <w:rPr/>
      </w:pPr>
      <w:r>
        <w:rPr/>
        <w:t>E mentre cercava la sua via, nell’animo generoso, sensibile al bisogno degli altri, aveva cominciato a sperimentare la  parola di  Gesù: “V’è più gioia nel dare che nel ricevere” (At 20, 35).</w:t>
      </w:r>
    </w:p>
    <w:p>
      <w:pPr>
        <w:pStyle w:val="Normal"/>
        <w:jc w:val="both"/>
        <w:rPr/>
      </w:pPr>
      <w:r>
        <w:rPr/>
        <w:tab/>
        <w:t xml:space="preserve">  Di lì a poco, la decisa “virata”: è l’ora della conversione. Essa ebbe diversi momenti significativi. In particolare rimane legata alla contemplazione del Crocifisso nella chiesetta di San Damiano. Ecco come la ricorda Tommaso da Celano:</w:t>
      </w:r>
    </w:p>
    <w:p>
      <w:pPr>
        <w:pStyle w:val="Corpodeltesto2"/>
        <w:rPr/>
      </w:pPr>
      <w:r>
        <w:rPr/>
        <w:tab/>
        <w:t>«Era già del tutto mutato nel cuore e prossimo a divenirlo anche nel corpo, quando un giorno passò accanto alla chiesa di San Damiano, quasi in rovina e abbandonata da tutti. Condotto dallo Spirito, entra a pregare, si prostra supplice e devoto davanti al Crocifisso e, toccato in modo straordinario dalla grazia divina, si ritrova totalmente cambiato. Mentre egli è così profondamente commosso, all’improvviso – cosa da sempre inaudita! – l’immagine di Cristo crocifisso, dal dipinto, gli parla movendo le labbra. “</w:t>
      </w:r>
      <w:r>
        <w:rPr>
          <w:i/>
          <w:iCs/>
        </w:rPr>
        <w:t>Francesco</w:t>
      </w:r>
      <w:r>
        <w:rPr/>
        <w:t xml:space="preserve">, - gli dice chiamandolo per nome - </w:t>
      </w:r>
      <w:r>
        <w:rPr>
          <w:i/>
          <w:iCs/>
        </w:rPr>
        <w:t>va’, ripara la mia casa che, come vedi, è tutta in rovina</w:t>
      </w:r>
      <w:r>
        <w:rPr/>
        <w:t>” (2Cel 10: FF 593).</w:t>
      </w:r>
    </w:p>
    <w:p>
      <w:pPr>
        <w:pStyle w:val="Normal"/>
        <w:jc w:val="both"/>
        <w:rPr/>
      </w:pPr>
      <w:r>
        <w:rPr/>
      </w:r>
    </w:p>
    <w:p>
      <w:pPr>
        <w:pStyle w:val="Normal"/>
        <w:jc w:val="both"/>
        <w:rPr/>
      </w:pPr>
      <w:r>
        <w:rPr/>
        <w:t xml:space="preserve">2. </w:t>
        <w:tab/>
        <w:t xml:space="preserve">A ottocento anni da quell’evento, Papa Benedetto XVI mi ha inviato come pastore tra voi, fedeli della Chiesa di Assisi - Nocera Umbra - Gualdo Tadino. Come non cogliere, in questo anniversario francescano, una coincidenza provvidenziale e uno stimolo di riflessione?  </w:t>
      </w:r>
    </w:p>
    <w:p>
      <w:pPr>
        <w:pStyle w:val="Normal"/>
        <w:ind w:firstLine="708"/>
        <w:jc w:val="both"/>
        <w:rPr/>
      </w:pPr>
      <w:r>
        <w:rPr/>
        <w:t xml:space="preserve">  </w:t>
      </w:r>
      <w:r>
        <w:rPr/>
        <w:t xml:space="preserve">Certamente vi sono interessati in prima istanza i figli e le figlie di Francesco. Li saluto di cuore, e li ringrazio, insieme con tutti quanti voi, per la fraterna accoglienza che mi hanno riservato.  </w:t>
      </w:r>
    </w:p>
    <w:p>
      <w:pPr>
        <w:pStyle w:val="Normal"/>
        <w:ind w:firstLine="708"/>
        <w:jc w:val="both"/>
        <w:rPr/>
      </w:pPr>
      <w:r>
        <w:rPr/>
        <w:t>Ma Francesco non è solo dei francescani. Non è un caso che ad Assisi il mondo guardi tanto largamente e questa Città abbia un respiro così universale.</w:t>
      </w:r>
    </w:p>
    <w:p>
      <w:pPr>
        <w:pStyle w:val="Normal"/>
        <w:jc w:val="both"/>
        <w:rPr/>
      </w:pPr>
      <w:r>
        <w:rPr/>
        <w:tab/>
        <w:t xml:space="preserve">La nostra Chiesa, che recenti disposizioni del Santo Padre  (Motu Proprio </w:t>
      </w:r>
      <w:r>
        <w:rPr>
          <w:i/>
          <w:iCs/>
        </w:rPr>
        <w:t xml:space="preserve">Totius orbis </w:t>
      </w:r>
      <w:r>
        <w:rPr/>
        <w:t xml:space="preserve">del 9 novembre 2005) hanno chiamato a farsi carico direttamente della vita pastorale delle due Basiliche di S. Francesco e di Santa Maria degli Angeli, si sente anch’essa coinvolta in  questa commemorazione. Assumendola nel suo cammino spirituale, se ne arricchirà. Al tempo stesso mostrerà concretamente come l’assetto pastorale unitario, lungi dal restringere la prospettiva universale della proposta francescana, possa al contrario potenziarla.  </w:t>
      </w:r>
    </w:p>
    <w:p>
      <w:pPr>
        <w:pStyle w:val="Normal"/>
        <w:ind w:firstLine="708"/>
        <w:jc w:val="both"/>
        <w:rPr/>
      </w:pPr>
      <w:r>
        <w:rPr/>
        <w:t xml:space="preserve">In realtà, la nostra comunità non solo si onora di avere dato i natali a Francesco, ma si sente anche impegnata ad ascoltarne la voce. Va da sé che non guardiamo al solo Poverello: accanto a lui c’è Santa Chiara,  ci sono  tutti gli altri Santi che hanno segnato questa terra, in particolare San Rufino, San Rinaldo, il Beato Angelo. Ma nessuno farà fatica a comprendere come Francesco ci affascini in modo speciale. D’altra parte, il nostro Santo è rimasto, in vita e in morte, tanto legato ad Assisi, che la sua vicenda sarebbe incomprensibile senza questa Città.  </w:t>
      </w:r>
    </w:p>
    <w:p>
      <w:pPr>
        <w:pStyle w:val="Normal"/>
        <w:jc w:val="both"/>
        <w:rPr/>
      </w:pPr>
      <w:r>
        <w:rPr/>
        <w:tab/>
        <w:t xml:space="preserve"> </w:t>
      </w:r>
    </w:p>
    <w:p>
      <w:pPr>
        <w:pStyle w:val="Normal"/>
        <w:jc w:val="both"/>
        <w:rPr/>
      </w:pPr>
      <w:r>
        <w:rPr/>
      </w:r>
    </w:p>
    <w:p>
      <w:pPr>
        <w:pStyle w:val="Normal"/>
        <w:jc w:val="both"/>
        <w:rPr/>
      </w:pPr>
      <w:r>
        <w:rPr/>
        <w:t>3.</w:t>
        <w:tab/>
        <w:t xml:space="preserve">  Nella Cattedrale di San Rufino si conserva il fonte battesimale dove egli ricevette la grazia della fede. Il battesimo è la “conversione” fondamentale della nostra vita, il sacramento che ci fa  “figli” di Dio. Che cosa c’è di più grande? Tutto ciò che viene dopo, nel cammino cristiano, è sviluppo del dono battesimale.  </w:t>
      </w:r>
    </w:p>
    <w:p>
      <w:pPr>
        <w:pStyle w:val="Normal"/>
        <w:jc w:val="both"/>
        <w:rPr/>
      </w:pPr>
      <w:r>
        <w:rPr/>
        <w:tab/>
        <w:t xml:space="preserve">Anche Francesco, come tanti di noi, aveva ricevuto questo dono sulle braccia materne. Il seme gettato aspettava di diventare un albero rigoglioso. A questo servì la grazia trasformante nella  contemplazione del Crocifisso di San Damiano. Ricordarlo può essere un appuntamento di grazia per ciascuno di noi.  </w:t>
      </w:r>
    </w:p>
    <w:p>
      <w:pPr>
        <w:pStyle w:val="Normal"/>
        <w:jc w:val="both"/>
        <w:rPr/>
      </w:pPr>
      <w:r>
        <w:rPr/>
        <w:tab/>
        <w:t xml:space="preserve">Le presenti considerazioni vogliono essere un aiuto a tale incontro con la grazia. Sono linee spirituali, che potranno ispirare la nostra riflessione nella Quaresima che abbiamo appena iniziato. Desidero, anzi, che sostengano il nostro cammino di comunità nel più vasto raggio del </w:t>
      </w:r>
      <w:r>
        <w:rPr>
          <w:b/>
          <w:bCs/>
        </w:rPr>
        <w:t>prossimo triennio</w:t>
      </w:r>
      <w:r>
        <w:rPr/>
        <w:t xml:space="preserve">.  </w:t>
      </w:r>
    </w:p>
    <w:p>
      <w:pPr>
        <w:pStyle w:val="Normal"/>
        <w:jc w:val="both"/>
        <w:rPr/>
      </w:pPr>
      <w:r>
        <w:rPr/>
      </w:r>
    </w:p>
    <w:p>
      <w:pPr>
        <w:pStyle w:val="Normal"/>
        <w:jc w:val="both"/>
        <w:rPr/>
      </w:pPr>
      <w:r>
        <w:rPr/>
        <w:t>4.</w:t>
        <w:tab/>
        <w:t xml:space="preserve">Intendiamoci: non si tratta, in senso stretto, di un “piano” pastorale. Questo, a tempo debito, con il contributo che verrà da varie forme di partecipazione ecclesiale, lo dovremo elaborare insieme. Le scansioni annuali che propongo per l’approfondimento della presente riflessione potrebbero costituire una base di partenza. Peraltro, nelle grandi linee, il disegno pastorale che ci attende è in certo senso già tracciato. Ho trovato una Chiesa ricca di tradizioni, di impegno e di risorse. Ne do lode al Signore e ne sono riconoscente a tutti, in particolare al mio predecessore Mons. Sergio Goretti. Conosciamo poi le linee pastorali che si sono affermate, negli ultimi anni, nella Chiesa universale e nella Chiesa italiana. Mi limito a ricordare la parola d’ordine con cui Giovanni Paolo II, di venerata memoria, volle introdurre la Chiesa nel terzo Millennio: “ripartire da Cristo”, e, più specificamente, dalla “contemplazione del suo volto”. Fu il messaggio della Lettera Apostolica </w:t>
      </w:r>
      <w:r>
        <w:rPr>
          <w:i/>
          <w:iCs/>
        </w:rPr>
        <w:t>Novo Millennio ineunte</w:t>
      </w:r>
      <w:r>
        <w:rPr/>
        <w:t xml:space="preserve">¸ a conclusione  del Grande Giubileo (6 gennaio 2001). L’Anno seguente il Papa arricchiva questo messaggio enucleandone la dimensione mariana, invitandoci a far nostra, con il Santo Rosario, la contemplazione di Maria, per incontrare pienamente Gesù (cfr Lettera Apostolica </w:t>
      </w:r>
      <w:r>
        <w:rPr>
          <w:i/>
          <w:iCs/>
        </w:rPr>
        <w:t>Rosarium Virginis Mariae</w:t>
      </w:r>
      <w:r>
        <w:rPr/>
        <w:t xml:space="preserve">, 16 ottobre 2002). Con l’Enciclica </w:t>
      </w:r>
      <w:r>
        <w:rPr>
          <w:i/>
          <w:iCs/>
        </w:rPr>
        <w:t xml:space="preserve">Ecclesia de Eucharistia </w:t>
      </w:r>
      <w:r>
        <w:rPr/>
        <w:t>e l’Anno dell’Eucaristia ci è stato additato il volto di Cristo nella sua dimensione eucaristica. A queste proposte del magistero papale si uniscono quelle della Chiesa italiana con gli Orientamenti pastorali “</w:t>
      </w:r>
      <w:r>
        <w:rPr>
          <w:i/>
          <w:iCs/>
        </w:rPr>
        <w:t>Comunicare il Vangelo in un mondo che cambia</w:t>
      </w:r>
      <w:r>
        <w:rPr/>
        <w:t>” (20 giugno 2001), di cui il prossimo convegno a Verona espliciterà la prospettiva testimoniale e missionaria: “</w:t>
      </w:r>
      <w:r>
        <w:rPr>
          <w:i/>
          <w:iCs/>
        </w:rPr>
        <w:t>Testimoni di Gesù risorto: speranza del mondo</w:t>
      </w:r>
      <w:r>
        <w:rPr/>
        <w:t xml:space="preserve">”. </w:t>
      </w:r>
    </w:p>
    <w:p>
      <w:pPr>
        <w:pStyle w:val="Rientrocorpodeltesto3"/>
        <w:jc w:val="both"/>
        <w:rPr/>
      </w:pPr>
      <w:r>
        <w:rPr/>
        <w:t xml:space="preserve"> </w:t>
      </w:r>
      <w:r>
        <w:rPr/>
        <w:t>Siamo di fronte a un quadro ricco e solido di indicazioni pastorali. Sostando sull’icona e sulle parole del Crocifisso di San Damiano, non ci “distraiamo” da questa linea complessiva. Non ci proponiamo infatti che di fissare i nostri occhi su Gesù, alla scuola di Francesco. Vogliamo fare con lui, in qualche modo, l’esperienza di lasciarci amare e trasformare da Cristo, e andare poi sulle strade della missione con l’ardore e la letizia del Poverello di Assisi: “</w:t>
      </w:r>
      <w:r>
        <w:rPr>
          <w:i/>
        </w:rPr>
        <w:t>Francesco, v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w:t>
      </w:r>
    </w:p>
    <w:p>
      <w:pPr>
        <w:pStyle w:val="Normal"/>
        <w:jc w:val="center"/>
        <w:rPr/>
      </w:pPr>
      <w:r>
        <w:rPr/>
      </w:r>
    </w:p>
    <w:p>
      <w:pPr>
        <w:pStyle w:val="Normal"/>
        <w:jc w:val="center"/>
        <w:rPr/>
      </w:pPr>
      <w:r>
        <w:rPr/>
        <w:t>RIPARA LA MIA CASA NELLA TUA VITA</w:t>
      </w:r>
    </w:p>
    <w:p>
      <w:pPr>
        <w:pStyle w:val="Normal"/>
        <w:jc w:val="center"/>
        <w:rPr/>
      </w:pPr>
      <w:r>
        <w:rPr/>
      </w:r>
    </w:p>
    <w:p>
      <w:pPr>
        <w:pStyle w:val="Normal"/>
        <w:jc w:val="center"/>
        <w:rPr/>
      </w:pPr>
      <w:r>
        <w:rPr/>
      </w:r>
    </w:p>
    <w:p>
      <w:pPr>
        <w:pStyle w:val="Normal"/>
        <w:jc w:val="center"/>
        <w:rPr/>
      </w:pPr>
      <w:r>
        <w:rPr/>
      </w:r>
    </w:p>
    <w:p>
      <w:pPr>
        <w:pStyle w:val="Corpodeltesto2"/>
        <w:rPr/>
      </w:pPr>
      <w:r>
        <w:rPr/>
        <w:t>5.</w:t>
        <w:tab/>
        <w:t xml:space="preserve"> “</w:t>
      </w:r>
      <w:r>
        <w:rPr>
          <w:i/>
          <w:iCs/>
        </w:rPr>
        <w:t>Francesco, va’, ripara la mia casa che, come vedi, è tutta in rovina</w:t>
      </w:r>
      <w:r>
        <w:rPr/>
        <w:t>”. Questa parola del Crocifisso spinse immediatamente Francesco a dedicarsi al restauro materiale della chiesetta di San Damiano ed altre chiese. Ma poteva limitarsi a questo il significato di quella voce? I biografi vi leggeranno la missione del Poverello per il rinnovamento spirituale della cristianità. È indubbio che vi fosse anche questo.</w:t>
      </w:r>
    </w:p>
    <w:p>
      <w:pPr>
        <w:pStyle w:val="Normal"/>
        <w:ind w:firstLine="348"/>
        <w:jc w:val="both"/>
        <w:rPr/>
      </w:pPr>
      <w:r>
        <w:rPr/>
        <w:t>A me sembra tuttavia che, nel travaglio spirituale che il giovane Francesco stava vivendo, quella parola di vocazione e di missione fosse da lui percepita innanzitutto come un invito a portare fino in fondo la conversione già iniziata, facendo propri l’ansia e i disegni di Cristo per la sua Chiesa. La prima cosa che egli riceve dal Crocifisso è infatti di essere “cambiato”. Il Celano parla di “ineffabile trasformazione”. Insomma, prima ancora che la vocazione a “restaurare” chiese o persone, l’incontro con il Crocifisso di San Damiano è la grazia speciale con cui Francesco stesso è “restaurato”, in una speciale intimità con il Crocifisso che non finirà di crescere e troverà il suo sigillo nelle stigmate della Verna. “</w:t>
      </w:r>
      <w:r>
        <w:rPr>
          <w:i/>
          <w:iCs/>
        </w:rPr>
        <w:t xml:space="preserve">Da quel momento </w:t>
      </w:r>
      <w:r>
        <w:rPr/>
        <w:t xml:space="preserve">– dice ancora il Celano - </w:t>
      </w:r>
      <w:r>
        <w:rPr>
          <w:i/>
          <w:iCs/>
        </w:rPr>
        <w:t>si fissò nella sua anima santa la compassione del Crocifisso</w:t>
      </w:r>
      <w:r>
        <w:rPr/>
        <w:t>”. Su questa base verrà anche la missione verso gli altri. Ma la prima cosa è il cambiamento di sé, la penitenza nel senso biblico della “</w:t>
      </w:r>
      <w:r>
        <w:rPr>
          <w:i/>
          <w:iCs/>
        </w:rPr>
        <w:t>metànoia</w:t>
      </w:r>
      <w:r>
        <w:rPr/>
        <w:t>”: la conversione piena a Cristo e al suo vangelo (cfr Mc 1, 15). Questo atteggiamento “penitenziale” era forte nell’animo di Francesco, come ricorderà il santo stesso nel Testamento del 1226, quando, a proposito delle origini del suo cammino, senza peraltro accennare alle parole del Crocifisso, scrive: “</w:t>
      </w:r>
      <w:r>
        <w:rPr>
          <w:i/>
          <w:iCs/>
        </w:rPr>
        <w:t>Il Signore dette a me, frate Francesco, di incominciare a fare penitenza così</w:t>
      </w:r>
      <w:r>
        <w:rPr/>
        <w:t xml:space="preserve">” (FF 110). Continua indicando il gesto espressivo della sua conversione: il servizio ai lebbrosi.  </w:t>
      </w:r>
    </w:p>
    <w:p>
      <w:pPr>
        <w:pStyle w:val="Normal"/>
        <w:ind w:firstLine="348"/>
        <w:jc w:val="both"/>
        <w:rPr/>
      </w:pPr>
      <w:r>
        <w:rPr/>
        <w:t xml:space="preserve">Il Francesco di San Damiano e quello del “bacio al lebbroso” sono due facce di una stessa medaglia: ritraggono il momento in cui egli ascolta l’invito di Gesù alla sequela, rispondendo prontamente con il lasciare tutto per lui, come i primi discepoli sulle rive del lago di Galilea. Proviamo ad immaginare questo giovane assisano di ottocento anni fa, nelle lunghe ore di meditazione nella chiesetta diroccata di San Damiano. Mettiamoci anche noi, come lui e con lui, di fronte al volto misterioso di Cristo. </w:t>
      </w:r>
    </w:p>
    <w:p>
      <w:pPr>
        <w:pStyle w:val="Normal"/>
        <w:ind w:firstLine="348"/>
        <w:jc w:val="both"/>
        <w:rPr/>
      </w:pPr>
      <w:r>
        <w:rPr/>
      </w:r>
    </w:p>
    <w:p>
      <w:pPr>
        <w:pStyle w:val="Normal"/>
        <w:jc w:val="both"/>
        <w:rPr/>
      </w:pPr>
      <w:r>
        <w:rPr/>
        <w:t>6.</w:t>
        <w:tab/>
        <w:t xml:space="preserve">L’icona di San Damiano - che viene attribuita ad un monaco siriano del secolo XI - interpreta il volto di Cristo secondo la prospettiva del Vangelo di Giovanni, coniugando cioè la croce e la gloria. In effetti, colui che è inchiodato sul legno della croce, è il Cristo vivente: un Gesù dal corpo luminoso, trasfigurato dal Verbo divino a cui appartiene e dallo Spirito di Dio che lo abita. Il Cristo crocifisso di San Damiano è più re e sacerdote, che un condannato e un morente. </w:t>
      </w:r>
    </w:p>
    <w:p>
      <w:pPr>
        <w:pStyle w:val="Normal"/>
        <w:ind w:firstLine="708"/>
        <w:jc w:val="both"/>
        <w:rPr/>
      </w:pPr>
      <w:r>
        <w:rPr/>
        <w:t>Nel suo volto mite, i due occhi sono finestre che lasciano intravedere il mistero. Porsi davanti a quegli occhi significa aprirsi all’interrogativo che Gesù pose ai discepoli: “voi chi dite che io sia”? (Mc 8,29 par.)</w:t>
      </w:r>
    </w:p>
    <w:p>
      <w:pPr>
        <w:pStyle w:val="Normal"/>
        <w:ind w:firstLine="708"/>
        <w:jc w:val="both"/>
        <w:rPr/>
      </w:pPr>
      <w:r>
        <w:rPr/>
        <w:t>Ma sono soprattutto due occhi che fissano con amore. Francesco dovette sentire, davanti a quegli occhi, qualcosa del gesto che Gesù fece nei confronti del giovane ricco: “fissatolo, lo amò” (Mc 10, 21; par.). La chiesetta di San Damiano fu, per Francesco, il luogo dell’innamoramento. Si lasciò amare. Amò. La conseguenza fu il desiderio di abbandonarsi pienamente alla volontà di Dio, come esige l’amore: “Se osserverete i miei comandamenti, rimarrete nel mio amore” (Gv 15, 10).  Riuscirà Francesco ad amare fino in fondo? Sarà capace di “osservare i comandamenti” dell’amato? Il patto d’amore con Cristo si fa invocazione: “</w:t>
      </w:r>
      <w:r>
        <w:rPr>
          <w:i/>
          <w:iCs/>
        </w:rPr>
        <w:t>Altissimo e glorioso Dio, illumina le tenebre de lo core mio: e damme fede dritta, speranza certa, e caritade perfetta, senno e cognoscemento, Signore, che faccia lo tuo santo e verace comandamento</w:t>
      </w:r>
      <w:r>
        <w:rPr/>
        <w:t xml:space="preserve">” (FF 276). </w:t>
      </w:r>
    </w:p>
    <w:p>
      <w:pPr>
        <w:pStyle w:val="Normal"/>
        <w:ind w:firstLine="708"/>
        <w:jc w:val="both"/>
        <w:rPr/>
      </w:pPr>
      <w:r>
        <w:rPr/>
      </w:r>
    </w:p>
    <w:p>
      <w:pPr>
        <w:pStyle w:val="Normal"/>
        <w:jc w:val="both"/>
        <w:rPr/>
      </w:pPr>
      <w:r>
        <w:rPr>
          <w:lang w:val="pt-BR"/>
        </w:rPr>
        <w:t>7.</w:t>
        <w:tab/>
        <w:t xml:space="preserve"> “</w:t>
      </w:r>
      <w:r>
        <w:rPr>
          <w:i/>
          <w:iCs/>
          <w:lang w:val="pt-BR"/>
        </w:rPr>
        <w:t>Santo e verace comandamento</w:t>
      </w:r>
      <w:r>
        <w:rPr>
          <w:lang w:val="pt-BR"/>
        </w:rPr>
        <w:t xml:space="preserve">”. </w:t>
      </w:r>
      <w:r>
        <w:rPr/>
        <w:t>L’amore che portiamo a Gesù non può ridursi a vago “sentimento”. Ci impegna piuttosto a dare un preciso orientamento a tutta la nostra vita. Quegli occhi del Cristo di San Damiano sono fatti per scavarci, come scavarono Francesco, perché la nostra vita possa diventare la “casa” del Dio vivente. “</w:t>
      </w:r>
      <w:r>
        <w:rPr>
          <w:i/>
          <w:iCs/>
        </w:rPr>
        <w:t>Va’, ripara la mia casa</w:t>
      </w:r>
      <w:r>
        <w:rPr/>
        <w:t xml:space="preserve">”: la prima casa da riparare è la nostra vita. Noi siamo fatti per essere “tempio dello Spirito Santo” (1 Cor 6, 19), “dimora” della Trinità (Gv 14, 23).  </w:t>
      </w:r>
    </w:p>
    <w:p>
      <w:pPr>
        <w:pStyle w:val="Normal"/>
        <w:ind w:firstLine="708"/>
        <w:jc w:val="both"/>
        <w:rPr/>
      </w:pPr>
      <w:r>
        <w:rPr/>
        <w:t xml:space="preserve">Se vogliamo, carissimi fratelli e sorelle, approfittare della luce di questo centenario, ecco quello che ci viene chiesto: rivedere la nostra vita, mettendoci in contemplazione del volto di Cristo. Egli ci invita a non aver paura di confrontarci con i suoi lineamenti: essi ci rivelano Dio, ci rivelano insieme noi stessi, il nostro autentico essere.  </w:t>
      </w:r>
    </w:p>
    <w:p>
      <w:pPr>
        <w:pStyle w:val="Normal"/>
        <w:ind w:firstLine="708"/>
        <w:jc w:val="both"/>
        <w:rPr/>
      </w:pPr>
      <w:r>
        <w:rPr/>
      </w:r>
    </w:p>
    <w:p>
      <w:pPr>
        <w:pStyle w:val="Corpodeltesto2"/>
        <w:rPr/>
      </w:pPr>
      <w:r>
        <w:rPr/>
        <w:t xml:space="preserve">8.  </w:t>
        <w:tab/>
      </w:r>
      <w:r>
        <w:rPr>
          <w:i/>
          <w:iCs/>
        </w:rPr>
        <w:t>Contemplare per convertirci</w:t>
      </w:r>
      <w:r>
        <w:rPr/>
        <w:t>. È l’idea di fondo che desidero proporre a tutta la comunità ecclesiale di Assisi - Nocera Umbra - Gualdo Tadino come prospettiva spirituale della Quaresima che abbiamo appena iniziato, ma continuando la riflessione per l’</w:t>
      </w:r>
      <w:r>
        <w:rPr>
          <w:b/>
          <w:bCs/>
        </w:rPr>
        <w:t>intero anno 2006-2007</w:t>
      </w:r>
      <w:r>
        <w:rPr/>
        <w:t>, fino all’inizio del prossimo tempo quaresimale. Ciò significa innanzitutto l’invito a riscoprire le ragioni, lo spirito e le forme  della contemplazione cristiana, perché sia una contemplazione “trasformante”. Il Francesco di San Damiano può farci da maestro.</w:t>
        <w:tab/>
      </w:r>
    </w:p>
    <w:p>
      <w:pPr>
        <w:pStyle w:val="Normal"/>
        <w:ind w:firstLine="708"/>
        <w:jc w:val="both"/>
        <w:rPr/>
      </w:pPr>
      <w:r>
        <w:rPr/>
        <w:t>Qui, ad Assisi,</w:t>
      </w:r>
      <w:r>
        <w:rPr>
          <w:rFonts w:cs="Microsoft Sans Serif" w:ascii="Microsoft Sans Serif" w:hAnsi="Microsoft Sans Serif"/>
        </w:rPr>
        <w:t xml:space="preserve"> </w:t>
      </w:r>
      <w:r>
        <w:rPr/>
        <w:t xml:space="preserve">storia, natura ed arte fanno a gara per elevare l’animo alla contemplazione. Non dobbiamo tuttavia nasconderci le tentazioni di questa “Assisi dell’anima”. Ci sono quelle più grossolane, che si sviluppano al livello del secolarismo e del materialismo di cui la nostra società globalmente soffre, e che fanno ritenere la contemplazione e la preghiera cose superate. Ma non mancano tentazioni più raffinate, che affiorano sul versante di una rinnovata sete di spiritualità, insidiata da rigurgiti di magismo o dalla tendenza a una meditazione auto-referenziale, paga di un generico e magari distorto senso del divino. Francesco prostrato davanti al Crocifisso di San Damiano ci indica la via propriamente cristiana della contemplazione: il volto di Cristo, il suo mistero umano-divino.  </w:t>
      </w:r>
    </w:p>
    <w:p>
      <w:pPr>
        <w:pStyle w:val="Normal"/>
        <w:ind w:firstLine="708"/>
        <w:jc w:val="both"/>
        <w:rPr/>
      </w:pPr>
      <w:r>
        <w:rPr/>
        <w:t xml:space="preserve"> </w:t>
      </w:r>
    </w:p>
    <w:p>
      <w:pPr>
        <w:pStyle w:val="Normal"/>
        <w:ind w:firstLine="708"/>
        <w:jc w:val="both"/>
        <w:rPr/>
      </w:pPr>
      <w:r>
        <w:rPr/>
      </w:r>
    </w:p>
    <w:p>
      <w:pPr>
        <w:pStyle w:val="Normal"/>
        <w:jc w:val="both"/>
        <w:rPr/>
      </w:pPr>
      <w:r>
        <w:rPr/>
        <w:t xml:space="preserve">9. </w:t>
        <w:tab/>
        <w:t xml:space="preserve">Da questo fissare gli occhi negli occhi del Crocifisso tutta la vita di preghiera, nelle sue diverse articolazioni, può essere animata. C’è innanzitutto da valorizzare la preghiera liturgica. Nella liturgia è Cristo stesso che prega, come sacerdote della nuova alleanza, associando la sua Chiesa (cfr </w:t>
      </w:r>
      <w:r>
        <w:rPr>
          <w:i/>
          <w:iCs/>
        </w:rPr>
        <w:t>Sacrosanctum Concilium,</w:t>
      </w:r>
      <w:r>
        <w:rPr/>
        <w:t xml:space="preserve"> 7). L’immagine di Cristo nell’icona di San Damiano esprime bene questo suo ruolo sacerdotale. Se qualche studioso lo vede anche simboleggiato dall’essenziale indumento che lo copre – un “perizoma” che sembra evocare l’efod, veste sacra dell’Antico Testamento – a me sembra che questo senso liturgico e sacerdotale traspaia ancor più dalle sue braccia di orante, dal suo stesso collocarsi tra cielo e terra, portando al Padre, nella liturgia celeste, la nostra condizione umana, e riversando su di noi, nella nostra “valle di lacrime”, la grazia che salva.  </w:t>
      </w:r>
    </w:p>
    <w:p>
      <w:pPr>
        <w:pStyle w:val="Normal"/>
        <w:ind w:firstLine="708"/>
        <w:jc w:val="both"/>
        <w:rPr/>
      </w:pPr>
      <w:r>
        <w:rPr/>
        <w:t>L’espressione dolce di Cristo-liturgo nell’icona di San Damiano mi sembra un invito a  riscoprire la dimensione “contemplativa” della liturgia. Abbiamo ricevuto, dalla riforma della liturgia voluta dal Concilio Vaticano II, un modello di celebrazione all’insegna di una maggiore consapevolezza e partecipazione. Assisi può onorarsi di aver ospitato – esattamente cinquant’anni fa, nel 1956 -, un grande convegno liturgico-pastorale, di respiro internazionale, che in qualche modo consegnò al futuro Concilio l’istanza del rinnovamento, frutto dei fecondi decenni del movimento liturgico. È</w:t>
      </w:r>
      <w:r>
        <w:rPr>
          <w:smallCaps/>
        </w:rPr>
        <w:t xml:space="preserve"> </w:t>
      </w:r>
      <w:r>
        <w:rPr/>
        <w:t>importante che questa eredità conciliare sia sempre meglio assimilata. A quarant’anni dall’inizio del rinnovamento liturgico conciliare, è necessario consolidarne la “presa” nelle nostre comunità. “Dal rinnovamento all’approfondimento”, ha scritto Giovanni Paolo II nella Lettera Apostolica “</w:t>
      </w:r>
      <w:r>
        <w:rPr>
          <w:i/>
          <w:iCs/>
        </w:rPr>
        <w:t>Spiritus et Sponsa</w:t>
      </w:r>
      <w:r>
        <w:rPr/>
        <w:t xml:space="preserve">” (nn 6-10).  </w:t>
      </w:r>
    </w:p>
    <w:p>
      <w:pPr>
        <w:pStyle w:val="Normal"/>
        <w:ind w:firstLine="708"/>
        <w:jc w:val="both"/>
        <w:rPr/>
      </w:pPr>
      <w:r>
        <w:rPr/>
        <w:t>Un aspetto di tale approfondimento mi sembra suggerito proprio dalla contemplazione di Cristo-liturgo nell’icona di San Damiano: occorre che la celebrazione liturgica sappia coniugare il suo carattere di “azione” con momenti di silenzio - spesso peraltro già previsti e suggeriti -, per la meditazione e la riflessione personalizzante, a partire dalla Parola di Dio e dal senso delle preghiere, dei gesti e dei segni, perché l’espressione esteriore, realizzata nell’ossequio delle norme, sia frutto di vera partecipazione interiore.</w:t>
      </w:r>
    </w:p>
    <w:p>
      <w:pPr>
        <w:pStyle w:val="Normal"/>
        <w:jc w:val="both"/>
        <w:rPr/>
      </w:pPr>
      <w:r>
        <w:rPr/>
      </w:r>
    </w:p>
    <w:p>
      <w:pPr>
        <w:pStyle w:val="Normal"/>
        <w:jc w:val="both"/>
        <w:rPr/>
      </w:pPr>
      <w:r>
        <w:rPr/>
        <w:t xml:space="preserve">10. </w:t>
        <w:tab/>
        <w:t xml:space="preserve">Fissare con Francesco gli occhi del Crocifisso ci porterà anche a valorizzare altre forme di devozione, i “pii esercizi”, specie i più consolidati nella tradizione e in piena armonia con la liturgia. In Quaresima sarà particolarmente appropriata la </w:t>
      </w:r>
      <w:r>
        <w:rPr>
          <w:i/>
          <w:iCs/>
        </w:rPr>
        <w:t>Via Crucis</w:t>
      </w:r>
      <w:r>
        <w:rPr/>
        <w:t xml:space="preserve">. Ma in ogni giorno e tempo dell’anno è da raccomandare il Santo Rosario, come itinerario di contemplazione del volto di Cristo, fatta con lo sguardo e il cuore di Maria. Una rilettura della Lettera Apostolica </w:t>
      </w:r>
      <w:r>
        <w:rPr>
          <w:i/>
          <w:iCs/>
        </w:rPr>
        <w:t>Rosarium Virginis Mariae</w:t>
      </w:r>
      <w:r>
        <w:rPr/>
        <w:t xml:space="preserve"> potrebbe aiutare a riscoprire questa preghiera tanto essenziale e profonda, “sintesi del Vangelo”, fatta per nutrire la devozione più semplice tra le occupazioni quotidiane, ma capace anche di condurre, se compresa e recitata bene, alle altezze della contemplazione mistica.</w:t>
      </w:r>
    </w:p>
    <w:p>
      <w:pPr>
        <w:pStyle w:val="Normal"/>
        <w:jc w:val="both"/>
        <w:rPr/>
      </w:pPr>
      <w:r>
        <w:rPr/>
      </w:r>
    </w:p>
    <w:p>
      <w:pPr>
        <w:pStyle w:val="Normal"/>
        <w:jc w:val="both"/>
        <w:rPr/>
      </w:pPr>
      <w:r>
        <w:rPr/>
        <w:t xml:space="preserve">11. </w:t>
        <w:tab/>
        <w:t>Alla contemplazione del volto di Cristo desidero invitare soprattutto i giovani, perché ne facciano - sull’esempio di Francesco – una via privilegiata di discernimento vocazionale. Davanti al  Crocifisso di San Damiano, Francesco comprese qual era la sua strada. Guardandolo, anzi, lasciandosi guardare, ricevette la parola della sua missione. La sua preghiera fu: “</w:t>
      </w:r>
      <w:r>
        <w:rPr>
          <w:i/>
          <w:iCs/>
        </w:rPr>
        <w:t>che faccia lo tuo santo e verace comandamento</w:t>
      </w:r>
      <w:r>
        <w:rPr/>
        <w:t>”. E chi più dei giovani, alla ricerca del proprio futuro, ha bisogno di chiedere: “Signore, che cosa vuoi che io faccia”?</w:t>
      </w:r>
    </w:p>
    <w:p>
      <w:pPr>
        <w:pStyle w:val="Normal"/>
        <w:ind w:firstLine="360"/>
        <w:jc w:val="both"/>
        <w:rPr/>
      </w:pPr>
      <w:r>
        <w:rPr/>
        <w:tab/>
        <w:t>Alla pastorale giovanile e vocazionale il compito di suscitare e alimentare questa preghiera  con opportune iniziative. Io stesso, nel periodo tra Pasqua e Pentecoste, desidererei incontrare i giovani per una iniziativa di “</w:t>
      </w:r>
      <w:r>
        <w:rPr>
          <w:i/>
          <w:iCs/>
        </w:rPr>
        <w:t>lectio divina</w:t>
      </w:r>
      <w:r>
        <w:rPr/>
        <w:t>” o di “ascolto della Parola di Dio”, come stimolo all’impegno più diffuso nell’intera Diocesi.</w:t>
      </w:r>
    </w:p>
    <w:p>
      <w:pPr>
        <w:pStyle w:val="Normal"/>
        <w:jc w:val="both"/>
        <w:rPr/>
      </w:pPr>
      <w:r>
        <w:rPr/>
      </w:r>
    </w:p>
    <w:p>
      <w:pPr>
        <w:pStyle w:val="Normal"/>
        <w:jc w:val="both"/>
        <w:rPr/>
      </w:pPr>
      <w:r>
        <w:rPr/>
        <w:t>12.</w:t>
        <w:tab/>
        <w:t xml:space="preserve">Per la contemplazione del volto di Cristo conto, in modo specialissimo, sul fervore dei religiosi e delle religiose, che nella nostra Diocesi, e in particolare in Assisi, sono presenti in grande numero. Un pensiero speciale invio alle sorelle “oranti” dei  monasteri di clausura. Ai consacrati e alle consacrate chiedo che, innamorandosi sempre più intensamente di Gesù, ci aiutino ad innamorarci tutti di lui. A che servirebbe tanta presenza di persone consacrate in questa Città del Poverello, se non per costituire una grande “riserva” contemplativa, a cui tutti possano attingere? No, non si stanchino, i religiosi e le religiose, di stare a lungo davanti a Gesù-Eucaristia: il volto del Cristo di San Damiano rinvia a quello velato, ma palpitante, di ogni nostra mensa eucaristica, di ogni nostro tabernacolo. Stiano davanti a Gesù come sentinelle, portando a lui gli affanni, le lacrime, i pesi degli altri fratelli e sorelle di fede che sono più presi dalle necessità quotidiane. Con l’aiuto della loro testimonianza, tutte le componenti del popolo di Dio si sentiranno più sollecitate a questa riscoperta contemplativa. </w:t>
      </w:r>
    </w:p>
    <w:p>
      <w:pPr>
        <w:pStyle w:val="Normal"/>
        <w:ind w:firstLine="708"/>
        <w:jc w:val="both"/>
        <w:rPr/>
      </w:pPr>
      <w:r>
        <w:rPr/>
        <w:t>Auspico, infine, che questa testimonianza di adorazione prolungata ed amante sia data soprattutto dai sacerdoti. Per noi pastori, contemplare Cristo alla maniera di Francesco, significa lasciarci raggiungere dalla domanda del Risorto: “Mi ami, tu?”, per rispondergli, come Pietro: “Signore, tu sai tutto, tu sai che ti amo” (cfr Gv 21, 15-17). L’amore appassionato di Cristo è la condizione e l’anima del nostro apostolato. Coltivare l’intimità con lui è già grazia grande ed è il segreto perché la grazia possa sostenere il nostro ministero, rendendoci  “servi premurosi del popolo di Dio” (Prefazio della Messa Crismale).</w:t>
      </w:r>
      <w:r>
        <w:br w:type="page"/>
      </w:r>
    </w:p>
    <w:p>
      <w:pPr>
        <w:pStyle w:val="Normal"/>
        <w:jc w:val="center"/>
        <w:rPr/>
      </w:pPr>
      <w:r>
        <w:rPr/>
        <w:t>II</w:t>
      </w:r>
    </w:p>
    <w:p>
      <w:pPr>
        <w:pStyle w:val="Normal"/>
        <w:jc w:val="center"/>
        <w:rPr/>
      </w:pPr>
      <w:r>
        <w:rPr/>
      </w:r>
    </w:p>
    <w:p>
      <w:pPr>
        <w:pStyle w:val="Normal"/>
        <w:jc w:val="center"/>
        <w:rPr/>
      </w:pPr>
      <w:r>
        <w:rPr/>
        <w:t>RIPARA LA MIA CASA</w:t>
      </w:r>
    </w:p>
    <w:p>
      <w:pPr>
        <w:pStyle w:val="Normal"/>
        <w:jc w:val="center"/>
        <w:rPr/>
      </w:pPr>
      <w:r>
        <w:rPr/>
        <w:t>NELLA COMUNIONE ECCLESIALE</w:t>
      </w:r>
    </w:p>
    <w:p>
      <w:pPr>
        <w:pStyle w:val="Normal"/>
        <w:jc w:val="center"/>
        <w:rPr/>
      </w:pPr>
      <w:r>
        <w:rPr/>
      </w:r>
    </w:p>
    <w:p>
      <w:pPr>
        <w:pStyle w:val="Normal"/>
        <w:jc w:val="both"/>
        <w:rPr/>
      </w:pPr>
      <w:r>
        <w:rPr/>
      </w:r>
    </w:p>
    <w:p>
      <w:pPr>
        <w:pStyle w:val="Corpodeltesto2"/>
        <w:rPr/>
      </w:pPr>
      <w:r>
        <w:rPr/>
        <w:t>13.</w:t>
        <w:tab/>
        <w:t>Quando si guarda al Crocifisso di San Damiano emergono in prima istanza il volto di Cristo e il suo corpo santissimo. Ma Cristo non è in solitudine. È circondato da una serie di figure nelle quali si coglie il mistero della chiesa.</w:t>
      </w:r>
    </w:p>
    <w:p>
      <w:pPr>
        <w:pStyle w:val="Normal"/>
        <w:ind w:firstLine="708"/>
        <w:jc w:val="both"/>
        <w:rPr/>
      </w:pPr>
      <w:r>
        <w:rPr/>
        <w:t>C’è, in alto, la Gerusalemme celeste, sovrastata dalla mano misteriosa e potente del Padre. Cristo vi è raffigurato nel momento dell’Ascensione. Qui angeli e santi cantano in eterno  l’inno di lode alla divina santità. Qui la Chiesa vive già la stagione gioiosa della sua maturità, camminando verso la pienezza della fine dei tempi.</w:t>
      </w:r>
    </w:p>
    <w:p>
      <w:pPr>
        <w:pStyle w:val="Normal"/>
        <w:jc w:val="both"/>
        <w:rPr/>
      </w:pPr>
      <w:r>
        <w:rPr/>
        <w:tab/>
        <w:t xml:space="preserve">Questa Chiesa celeste non è lontana da noi. Ci lega anzi ad essa un intimo e vitale rapporto.  A questo squarcio di cielo apertogli dal Crocifisso di San Damiano il giovane Francesco non dovette essere insensibile. Egli impara a guardare la terra dall’altezza del cielo. E si innamora così della stessa terra, cantandone la bellezza a lode del Creatore.   </w:t>
      </w:r>
    </w:p>
    <w:p>
      <w:pPr>
        <w:pStyle w:val="Normal"/>
        <w:jc w:val="both"/>
        <w:rPr/>
      </w:pPr>
      <w:r>
        <w:rPr/>
      </w:r>
    </w:p>
    <w:p>
      <w:pPr>
        <w:pStyle w:val="Normal"/>
        <w:jc w:val="both"/>
        <w:rPr/>
      </w:pPr>
      <w:r>
        <w:rPr/>
        <w:t xml:space="preserve">14. </w:t>
        <w:tab/>
        <w:t xml:space="preserve">Ai fianchi di Gesù, nell’icona di San Damiano, l’occhio incontra cinque personaggi che non è difficile identificare. C’è Maria, la Madre, e con lei, il discepolo prediletto. Dall’altro lato, due  donne - la sorella della Madre e Maria di Magdala -, con il centurione che ai piedi della croce fece la sua professione di fede (cfr Mc 15,39ss).  </w:t>
      </w:r>
    </w:p>
    <w:p>
      <w:pPr>
        <w:pStyle w:val="Normal"/>
        <w:ind w:firstLine="708"/>
        <w:jc w:val="both"/>
        <w:rPr/>
      </w:pPr>
      <w:r>
        <w:rPr/>
        <w:t>Portando il nostro  sguardo su questi personaggi, il percorso contemplativo suggerito dal Crocifisso di San Damiano ci fa guardare a Gesù tenendo presente anche il suo corpo mistico. Gesù e la Chiesa sono indissociabili: capo e membra (cfr Col 1, 18; 1 Cor 12, 12ss), vite e tralci (cfr Gv 15, 1ss). Misurandosi con lo sguardo del Cristo a San Damiano, Francesco si innamorava insieme di Gesù e della Chiesa.</w:t>
      </w:r>
    </w:p>
    <w:p>
      <w:pPr>
        <w:pStyle w:val="Normal"/>
        <w:jc w:val="both"/>
        <w:rPr/>
      </w:pPr>
      <w:r>
        <w:rPr/>
      </w:r>
    </w:p>
    <w:p>
      <w:pPr>
        <w:pStyle w:val="Normal"/>
        <w:jc w:val="both"/>
        <w:rPr/>
      </w:pPr>
      <w:r>
        <w:rPr/>
        <w:t xml:space="preserve">15. </w:t>
        <w:tab/>
        <w:t xml:space="preserve">Il primo gruppo su cui il nostro sguardo è invitato a sostare è quello di Maria con l’apostolo ed evangelista Giovanni. I due volti si incontrano. Posti all’altezza del costato trafitto di Cristo,  ricordano che la Chiesa nasce, per dirla con un’intuizione cara ai  Padri, dal costato di Cristo come Eva dal costato di Adamo. </w:t>
      </w:r>
    </w:p>
    <w:p>
      <w:pPr>
        <w:pStyle w:val="Normal"/>
        <w:ind w:firstLine="708"/>
        <w:jc w:val="both"/>
        <w:rPr/>
      </w:pPr>
      <w:r>
        <w:rPr/>
        <w:t>Il momento messo a fuoco è quello in cui Gesù morente consegna il discepolo alla Madre e la Madre al discepolo (cfr Gv 19, 25-27). Maria è “tipo” e “madre” della Chiesa. In lei la Chiesa era già in qualche modo “concepita”, fin dall’annunciazione, mentre il suo grembo accoglieva il Verbo fatto carne all’ombra calda e vivificante dello Spirito. Nello stesso momento in cui lo concepiva e ne diventava Madre, se ne faceva anche discepola. In lei, nella “simbiosi” propria del grembo materno, nasceva il capo e nascevano le membra: la Chiesa tutta “concentrata” in Maria.  San Francesco la contemplerà come “</w:t>
      </w:r>
      <w:r>
        <w:rPr>
          <w:i/>
          <w:iCs/>
        </w:rPr>
        <w:t>Vergine fatta Chiesa</w:t>
      </w:r>
      <w:r>
        <w:rPr/>
        <w:t xml:space="preserve">” (cfr </w:t>
      </w:r>
      <w:r>
        <w:rPr>
          <w:i/>
          <w:iCs/>
        </w:rPr>
        <w:t>Saluto alla Beata Vergine Maria</w:t>
      </w:r>
      <w:r>
        <w:rPr/>
        <w:t>, FF 259).</w:t>
      </w:r>
    </w:p>
    <w:p>
      <w:pPr>
        <w:pStyle w:val="Normal"/>
        <w:ind w:firstLine="708"/>
        <w:jc w:val="both"/>
        <w:rPr/>
      </w:pPr>
      <w:r>
        <w:rPr/>
        <w:t>Sul Golgota, la Chiesa che nell’annunciazione era solo in embrione, giunge a maturità, pronta ad essere data alla luce col fuoco della Pentecoste. I membri della Chiesa dopo Maria sono, in qualche modo, l’espansione spirituale della Madre di Cristo. La Chiesa ritrova in lei il suo inizio, il suo modello, la sua Madre.</w:t>
      </w:r>
    </w:p>
    <w:p>
      <w:pPr>
        <w:pStyle w:val="Normal"/>
        <w:jc w:val="both"/>
        <w:rPr/>
      </w:pPr>
      <w:r>
        <w:rPr/>
        <w:tab/>
        <w:t xml:space="preserve">Contemplare il Cristo di San Damiano significa prendere coscienza del mistero della Chiesa riascoltando sempre nuovamente le parole di Gesù: </w:t>
      </w:r>
      <w:r>
        <w:rPr>
          <w:i/>
          <w:iCs/>
        </w:rPr>
        <w:t>Ecco tua Madre</w:t>
      </w:r>
      <w:r>
        <w:rPr/>
        <w:t xml:space="preserve">. Non è certo un caso che Francesco ponesse il cuore della viva esperienza sua e dei suoi frati in Santa Maria degli Angeli. Lui che aveva voluto essere tutto e solo di Cristo, non poteva che sentirlo tra le braccia materne e riceverlo da lei, la Madre. </w:t>
      </w:r>
    </w:p>
    <w:p>
      <w:pPr>
        <w:pStyle w:val="Normal"/>
        <w:ind w:firstLine="708"/>
        <w:jc w:val="both"/>
        <w:rPr/>
      </w:pPr>
      <w:r>
        <w:rPr/>
        <w:t xml:space="preserve"> </w:t>
      </w:r>
    </w:p>
    <w:p>
      <w:pPr>
        <w:pStyle w:val="Normal"/>
        <w:jc w:val="both"/>
        <w:rPr/>
      </w:pPr>
      <w:r>
        <w:rPr/>
      </w:r>
    </w:p>
    <w:p>
      <w:pPr>
        <w:pStyle w:val="Corpodeltesto2"/>
        <w:rPr/>
      </w:pPr>
      <w:r>
        <w:rPr/>
        <w:t xml:space="preserve">16.  </w:t>
        <w:tab/>
        <w:t>E Giovanni? Ai piedi della croce, ci rappresenta tutti. Al tempo stesso indica una via e una dimensione della Chiesa. È l’Apostolo amato ed amante, che nella contemplazione del volto di Cristo, al calore della sapienza e del dolore della Vergine Santa, s’immerge nel mistero del Verbo incarnato. È ritratto mentre guarda la Madre. O forse meglio, guarda Gesù sul volto della Madre. Entrambi additano Gesù. Per entrambi non c’è che Gesù, quale unico possibile amore.</w:t>
      </w:r>
    </w:p>
    <w:p>
      <w:pPr>
        <w:pStyle w:val="Normal"/>
        <w:ind w:firstLine="708"/>
        <w:jc w:val="both"/>
        <w:rPr/>
      </w:pPr>
      <w:r>
        <w:rPr/>
        <w:t>Sul versante opposto le altre due donne appaiono pensose nel loro dolore, in una contemplazione ricca di partecipazione, in una reciproca vicinanza di condivisione, unite a Gesù e tra di loro, come impone la comunione ecclesiale, mentre il centurione fissa e confessa il Figlio di Dio. Tutti all’ombra di Cristo. Tutti inondati dal flusso del suo sangue redentore. Tutti animati dal suo Spirito.</w:t>
      </w:r>
    </w:p>
    <w:p>
      <w:pPr>
        <w:pStyle w:val="Normal"/>
        <w:ind w:firstLine="708"/>
        <w:jc w:val="both"/>
        <w:rPr/>
      </w:pPr>
      <w:r>
        <w:rPr/>
        <w:t xml:space="preserve">In questi personaggi raccolti intorno al Crocifisso c’è l’immagine della comunione. La Chiesa è comunione. Misurarci con questa immagine ideale può aiutarci ad affrontare la fatica quotidiana della comunione.  </w:t>
      </w:r>
    </w:p>
    <w:p>
      <w:pPr>
        <w:pStyle w:val="Normal"/>
        <w:jc w:val="both"/>
        <w:rPr/>
      </w:pPr>
      <w:r>
        <w:rPr/>
        <w:tab/>
        <w:t xml:space="preserve">Come si presenta, su questo punto, la nostra comunità diocesana? Appena arrivato, mi piace  aspettarmi il meglio. Mi sembra tuttavia di stare “con i piedi per terra” se immagino che anche in questa Chiesa la comunione non sia un idillio, e debba essere costantemente risvegliata, coltivata, approfondita. La verifica deve cominciare dalle nostre famiglie cristiane, chiamate a vivere, anche come segno per il mondo, il progetto di comunione e di apertura alla vita che sta nel disegno originario di Dio sul matrimonio e nella sua pienezza sacramentale. Guardando poi alla comunità ecclesiale, immagino che la stessa ricchezza di tradizioni, di doni, di storie di alto livello spirituale, mentre costituisce una grande risorsa, possa rappresentare talvolta anche una prova dell’armonia  fraterna. La diocesi porta, fin nel nome, il segno della complessità, essendo nata da diocesi diverse che vent’anni fa furono unificate. Nei primi contatti, ho trovato serenità e armonia. Ma abbiamo  fatto proprio tutto per la piena integrazione delle varie comunità?  </w:t>
      </w:r>
    </w:p>
    <w:p>
      <w:pPr>
        <w:pStyle w:val="Normal"/>
        <w:ind w:firstLine="708"/>
        <w:jc w:val="both"/>
        <w:rPr/>
      </w:pPr>
      <w:r>
        <w:rPr/>
        <w:t xml:space="preserve">Su un altro versante, ci interpella la recente decisione del Papa di ridefinire i rapporti delle Basiliche francescane con la pastorale diocesana. Mi ha edificato la prontezza con cui i figli di Francesco hanno accettato le nuove disposizioni. Certamente dovremo fare tutti del nostro meglio, perché l’obiettivo di comunione,  che è la ragione stessa di  questo nuovo cammino, sia pienamente conseguito.  </w:t>
      </w:r>
    </w:p>
    <w:p>
      <w:pPr>
        <w:pStyle w:val="Normal"/>
        <w:jc w:val="both"/>
        <w:rPr/>
      </w:pPr>
      <w:r>
        <w:rPr/>
        <w:tab/>
        <w:t xml:space="preserve"> In realtà, come ci ricorda il Crocifisso di San Damiano, saremo in comunione nella misura in cui ciascuno di noi si terrà fortemente all’ombra delle braccia di Cristo, sotto il suo sguardo, in prossimità del suo cuore, mettendoci alla scuola di Maria. </w:t>
      </w:r>
    </w:p>
    <w:p>
      <w:pPr>
        <w:pStyle w:val="Normal"/>
        <w:jc w:val="both"/>
        <w:rPr/>
      </w:pPr>
      <w:r>
        <w:rPr/>
      </w:r>
    </w:p>
    <w:p>
      <w:pPr>
        <w:pStyle w:val="Normal"/>
        <w:jc w:val="both"/>
        <w:rPr/>
      </w:pPr>
      <w:r>
        <w:rPr/>
        <w:t xml:space="preserve">17.  </w:t>
        <w:tab/>
        <w:t xml:space="preserve"> Propongo pertanto di dedicare il </w:t>
      </w:r>
      <w:r>
        <w:rPr>
          <w:b/>
          <w:bCs/>
        </w:rPr>
        <w:t xml:space="preserve">secondo anno </w:t>
      </w:r>
      <w:r>
        <w:rPr/>
        <w:t xml:space="preserve">di questo itinerario spirituale, dalla Quaresima del 2007 a quella del 2008, proprio alla </w:t>
      </w:r>
      <w:r>
        <w:rPr>
          <w:b/>
          <w:bCs/>
        </w:rPr>
        <w:t>verifica della nostra comunione</w:t>
      </w:r>
      <w:r>
        <w:rPr/>
        <w:t>.</w:t>
      </w:r>
    </w:p>
    <w:p>
      <w:pPr>
        <w:pStyle w:val="Corpodeltesto2"/>
        <w:rPr/>
      </w:pPr>
      <w:r>
        <w:rPr/>
        <w:tab/>
        <w:t xml:space="preserve"> Questa parola ci fa risalire al mistero stesso della Trinità, al reciproco scambio di amore delle tre Persone divine. Le relazioni umane improntate all’amore ne sono un riflesso. È in Gesù crocifisso che il mistero della comunione trova la sua esplicitazione più concreta, esemplare ed esigente. La comunione è sempre amore crocifisso: non si può stare in fraterna armonia se non rinunciando e, in certo senso, morendo a se stessi.  </w:t>
      </w:r>
    </w:p>
    <w:p>
      <w:pPr>
        <w:pStyle w:val="Normal"/>
        <w:jc w:val="both"/>
        <w:rPr/>
      </w:pPr>
      <w:r>
        <w:rPr/>
        <w:tab/>
        <w:t xml:space="preserve">Fin d’ora dunque esorto tutti a interrogarsi su questo tema, anche se ne faremo un campo di riflessione specifica il prossimo anno. Esamineremo allora le nostre strutture di partecipazione, le varie espressioni ministeriali, per rendere tutto il più possibile conforme all’immagine della comunione. Ci esamineremo anche nei nostri rapporti reciproci, tra sacerdoti e laici, tra vescovo e presbiteri, tra sacerdoti, religiosi e religiose, tra associazioni e movimenti ecclesiali, per chiederci che cosa possiamo fare di più per alzare il livello della nostra unità. </w:t>
      </w:r>
    </w:p>
    <w:p>
      <w:pPr>
        <w:pStyle w:val="Normal"/>
        <w:jc w:val="both"/>
        <w:rPr/>
      </w:pPr>
      <w:r>
        <w:rPr/>
        <w:tab/>
        <w:t xml:space="preserve">Volendo dare un punto di riferimento a questo esame di coscienza, trovo  sempre stimolanti  queste parole che Giovanni Paolo II dedicò alla spiritualità della comunione: «Spiritualità della comunione significa innanzitutto sguardo del cuore portato sul mistero della Trinità che abita in noi, e la cui luce va colta anche sul volto dei fratelli che ci stanno accanto. Spiritualità della comunione significa inoltre capacità di sentire il fratello di fede nell’unità profonda del corpo mistico, dunque, come “uno che mi appartiene”, per saper condividere le sue gioie e le sue sofferenze, per intuire i suoi desideri e prendersi cura dei suoi bisogni, per offrirgli una vera e profonda amicizia. Spiritualità della comunione è pure capacità di vedere innanzitutto ciò che di positivo c’è nell’altro, per accoglierlo e valorizzarlo come dono di Dio: un “dono per me”, oltre che per il fratello che lo ha direttamente ricevuto. Spiritualità della comunione è infine saper “fare spazio” al fratello, portando “i pesi gli uni degli altri” (Gal 6,2) e respingendo le tentazioni egoistiche che continuamente ci insidiano e generano competizione, carrierismo, diffidenza, gelosie» ( </w:t>
      </w:r>
      <w:r>
        <w:rPr>
          <w:i/>
          <w:iCs/>
        </w:rPr>
        <w:t>Novo millennio ineunte,</w:t>
      </w:r>
      <w:r>
        <w:rPr/>
        <w:t xml:space="preserve">  43)</w:t>
      </w:r>
    </w:p>
    <w:p>
      <w:pPr>
        <w:pStyle w:val="Normal"/>
        <w:ind w:firstLine="708"/>
        <w:jc w:val="both"/>
        <w:rPr/>
      </w:pPr>
      <w:r>
        <w:rPr>
          <w:i/>
          <w:iCs/>
        </w:rPr>
        <w:t>Va’, Francesco, ripara la mia casa</w:t>
      </w:r>
      <w:r>
        <w:rPr/>
        <w:t xml:space="preserve">. Contemplando il Cristo di San Damiano, il Poverello apprese non solo l’ideale, ma la via concreta della comunione. I Pastori della Chiesa trovarono in lui una docilità esemplare, e tale atteggiamento egli inculcò ai frati. </w:t>
      </w:r>
    </w:p>
    <w:p>
      <w:pPr>
        <w:pStyle w:val="Normal"/>
        <w:ind w:firstLine="708"/>
        <w:jc w:val="both"/>
        <w:rPr/>
      </w:pPr>
      <w:r>
        <w:rPr/>
        <w:t xml:space="preserve">Assisi, Città della pace, non può esserlo che come città della comunione. La nostra Chiesa intera sia un segno luminoso di questo miracolo di pace di cui il nostro tempo ha più che mai bisogno. </w:t>
      </w:r>
      <w:r>
        <w:br w:type="page"/>
      </w:r>
    </w:p>
    <w:p>
      <w:pPr>
        <w:pStyle w:val="Normal"/>
        <w:jc w:val="center"/>
        <w:rPr/>
      </w:pPr>
      <w:r>
        <w:rPr/>
        <w:t>III</w:t>
      </w:r>
    </w:p>
    <w:p>
      <w:pPr>
        <w:pStyle w:val="Normal"/>
        <w:jc w:val="center"/>
        <w:rPr/>
      </w:pPr>
      <w:r>
        <w:rPr/>
      </w:r>
    </w:p>
    <w:p>
      <w:pPr>
        <w:pStyle w:val="Normal"/>
        <w:jc w:val="center"/>
        <w:rPr/>
      </w:pPr>
      <w:r>
        <w:rPr/>
        <w:t>RIPARA LA MIA CASA</w:t>
      </w:r>
    </w:p>
    <w:p>
      <w:pPr>
        <w:pStyle w:val="Normal"/>
        <w:jc w:val="center"/>
        <w:rPr/>
      </w:pPr>
      <w:r>
        <w:rPr/>
        <w:t>SULLE VIE DEL MONDO</w:t>
      </w:r>
    </w:p>
    <w:p>
      <w:pPr>
        <w:pStyle w:val="Normal"/>
        <w:jc w:val="center"/>
        <w:rPr/>
      </w:pPr>
      <w:r>
        <w:rPr/>
      </w:r>
    </w:p>
    <w:p>
      <w:pPr>
        <w:pStyle w:val="Normal"/>
        <w:jc w:val="both"/>
        <w:rPr/>
      </w:pPr>
      <w:r>
        <w:rPr/>
      </w:r>
    </w:p>
    <w:p>
      <w:pPr>
        <w:pStyle w:val="Rientrocorpodeltesto2"/>
        <w:ind w:left="0" w:hanging="0"/>
        <w:jc w:val="both"/>
        <w:rPr/>
      </w:pPr>
      <w:r>
        <w:rPr/>
        <w:t xml:space="preserve">18.  </w:t>
        <w:tab/>
        <w:t>“</w:t>
      </w:r>
      <w:r>
        <w:rPr>
          <w:i/>
          <w:iCs/>
        </w:rPr>
        <w:t>Va’, Francesco…</w:t>
      </w:r>
      <w:r>
        <w:rPr/>
        <w:t>” Il nostro Santo rimase a lungo titubante sulla formula di vita da scegliere per sé e i suoi frati. L’istinto contemplativo gli suggeriva il nascondimento. Lo slancio  della carità lo proiettava sulle vie degli uomini. La risposta, cercata attraverso la preghiera e il consiglio di Chiara ed altri amici, gli venne dall’alto: la sua vita sarebbe stata una sintesi di contemplazione e azione apostolica.</w:t>
      </w:r>
    </w:p>
    <w:p>
      <w:pPr>
        <w:pStyle w:val="Normal"/>
        <w:jc w:val="both"/>
        <w:rPr/>
      </w:pPr>
      <w:r>
        <w:rPr/>
        <w:t xml:space="preserve"> </w:t>
      </w:r>
      <w:r>
        <w:rPr/>
        <w:tab/>
        <w:t>Nella misura propria alle diverse vocazioni, questa duplice dimensione caratterizza la vita cristiana in quanto tale. Il Crocifisso di San Damiano spinge anche noi, come Francesco, alle altezze della contemplazione, ma al tempo stesso ci trascina in quello che potremmo dire il suo “slancio” missionario.</w:t>
      </w:r>
    </w:p>
    <w:p>
      <w:pPr>
        <w:pStyle w:val="Normal"/>
        <w:ind w:firstLine="708"/>
        <w:jc w:val="both"/>
        <w:rPr/>
      </w:pPr>
      <w:r>
        <w:rPr/>
        <w:t xml:space="preserve">È slancio quello sguardo da cui il mistero trabocca, si fa luce, mette in moto il cuore, la vita, i passi: “Va’, Francesco”. La chiamata del Poverello implica un “andare”, come quella di tutta la Chiesa: “Andate, dunque, e ammaestrate tutte le nazioni” (Mt 28, 19). </w:t>
      </w:r>
    </w:p>
    <w:p>
      <w:pPr>
        <w:pStyle w:val="Normal"/>
        <w:ind w:firstLine="708"/>
        <w:jc w:val="both"/>
        <w:rPr/>
      </w:pPr>
      <w:r>
        <w:rPr/>
        <w:t xml:space="preserve">Slancio è quel volto, che evoca le parole del Cristo morente ma insieme quelle del Cristo Risorto, fonte dello Spirito per la Chiesa e l’intera umanità. Se l’evangelista Giovanni, a cui l’icona di San Damiano si ispira, dà rilievo all’effusione dello Spirito nel primo incontro di Gesù con i suoi dopo la risurrezione (cfr Gv 20, 22), lo stesso evangelista insinua che fu già al momento del suo “spirare” che Gesù “consegnò lo Spirito” (Gv 19, 30).  </w:t>
      </w:r>
    </w:p>
    <w:p>
      <w:pPr>
        <w:pStyle w:val="Normal"/>
        <w:ind w:firstLine="708"/>
        <w:jc w:val="both"/>
        <w:rPr/>
      </w:pPr>
      <w:r>
        <w:rPr/>
        <w:t xml:space="preserve">Slancio è il dispiegarsi di quelle braccia, che sembrano dilatarsi sulle dimensioni del mondo. Nessuno, e nessuna cosa, ne sono esclusi. “Tutto è stato fatto per mezzo di lui” (Gv 1, 3) e tutto a Cristo è stato sottomesso, perché egli lo riconduca a Dio Padre e Dio “sia tutto in tutti” (1 Cor 15, 28).  </w:t>
      </w:r>
    </w:p>
    <w:p>
      <w:pPr>
        <w:pStyle w:val="Normal"/>
        <w:ind w:firstLine="708"/>
        <w:jc w:val="both"/>
        <w:rPr/>
      </w:pPr>
      <w:r>
        <w:rPr/>
        <w:t>Slancio è lo zampillo di sangue che parte dalle sue piaghe, fonte di una salvezza che non conosce confini.</w:t>
      </w:r>
    </w:p>
    <w:p>
      <w:pPr>
        <w:pStyle w:val="Normal"/>
        <w:ind w:firstLine="708"/>
        <w:jc w:val="both"/>
        <w:rPr/>
      </w:pPr>
      <w:r>
        <w:rPr/>
        <w:t xml:space="preserve">È slancio infine tutto il corpo di Gesù, pur immobile sulle assi della croce. L’uomo-Dio crocifisso si muove attraendo: “Io, quando sarò elevato da terra, attirerò tutti a me” (Gv 12, 31).  </w:t>
      </w:r>
    </w:p>
    <w:p>
      <w:pPr>
        <w:pStyle w:val="Normal"/>
        <w:jc w:val="both"/>
        <w:rPr/>
      </w:pPr>
      <w:r>
        <w:rPr/>
      </w:r>
    </w:p>
    <w:p>
      <w:pPr>
        <w:pStyle w:val="Corpodeltesto2"/>
        <w:rPr/>
      </w:pPr>
      <w:r>
        <w:rPr/>
        <w:t xml:space="preserve">19. </w:t>
        <w:tab/>
        <w:t>Francesco impara ai piedi del Crocifisso di San Damiano gli itinerari e lo stile della missione. Per questo cammino missionario porterà nient’altro che la nudità illuminante e pacificante dell’uomo crocifisso. La missione evangelica non può che essere all’insegna della povertà. È verità annunciata con amore, è proposta fatta con l’umile testimonianza, è dialogo condotto con rispetto e pazienza. Non c’è da dubitarne: la storia ha dato ragione a Francesco, mostrando che quando la Chiesa consegue “vittorie” con le armi della potenza umana, paga elevati costi. Le “conquiste” della Chiesa sono autentiche quando i cuori sono toccati, convertiti, liberati, e questo non può avvenire che dentro la logica e l’effusione dell’amore. La nostra Europa, il mondo d’oggi, ponendoci la sfida della nuova evangelizzazione, ci richiedono una missionarietà che abbia la semplice fortezza del Poverello di Assisi.</w:t>
      </w:r>
    </w:p>
    <w:p>
      <w:pPr>
        <w:pStyle w:val="Normal"/>
        <w:jc w:val="both"/>
        <w:rPr/>
      </w:pPr>
      <w:r>
        <w:rPr/>
      </w:r>
    </w:p>
    <w:p>
      <w:pPr>
        <w:pStyle w:val="Normal"/>
        <w:jc w:val="both"/>
        <w:rPr/>
      </w:pPr>
      <w:r>
        <w:rPr/>
        <w:t xml:space="preserve">20.  </w:t>
        <w:tab/>
        <w:t>Semplicità e fortezza insieme. Non vanno scambiate la semplicità e la povertà care a Francesco con atonia, mancanza di slancio e di iniziativa, tanto meno con un annuncio a mala pena fatto tra i denti. Francesco è uno che “grida” il Vangelo: con dolcezza, ma con passione. Si veda l’ultima strofa del suo cantico di Frate sole: “</w:t>
      </w:r>
      <w:r>
        <w:rPr>
          <w:i/>
          <w:iCs/>
        </w:rPr>
        <w:t>guai a quelli ke morrano ne le peccata mortali</w:t>
      </w:r>
      <w:r>
        <w:rPr/>
        <w:t xml:space="preserve">”. L’amore sa ammonire. Non fa sconti sulla verità. La Chiesa di Assisi - Nocera Umbra - Gualdo Tadino vuole prendere Francesco come modello di questo annuncio mite e forte insieme. Propongo che il </w:t>
      </w:r>
      <w:r>
        <w:rPr>
          <w:b/>
          <w:bCs/>
        </w:rPr>
        <w:t xml:space="preserve">terzo anno </w:t>
      </w:r>
      <w:r>
        <w:rPr/>
        <w:t xml:space="preserve">di questo itinerario spirituale a partire dal Crocifisso di San Damiano, tra la Quaresima del 2008 e quella del 2009, sia dedicato all’esame dello slancio e dell’efficacia del nostro annuncio.  </w:t>
      </w:r>
    </w:p>
    <w:p>
      <w:pPr>
        <w:pStyle w:val="Normal"/>
        <w:jc w:val="both"/>
        <w:rPr/>
      </w:pPr>
      <w:r>
        <w:rPr/>
      </w:r>
    </w:p>
    <w:p>
      <w:pPr>
        <w:pStyle w:val="Normal"/>
        <w:jc w:val="both"/>
        <w:rPr/>
      </w:pPr>
      <w:r>
        <w:rPr/>
        <w:t xml:space="preserve">21. </w:t>
        <w:tab/>
        <w:t xml:space="preserve">Posta com’è all’attenzione del mondo, per il carisma “universale” del Poverello, la nostra Chiesa potrebbe risentire della paradossale tentazione di allentare il suo slancio missionario. I flussi dei pellegrini potrebbero in qualche modo “velare” i movimenti reali di una società che va smarrendo le sue radici cristiane. Se ad Assisi tanti giovani continuano ad essere attirati, dobbiamo chiederci con verità quanti altri, nonostante tale attrazione, restano ai margini della proposta cristiana. Alla condizione giovanile in rapporto alla fede dobbiamo dedicare tutto l’entusiasmo ed ogni risorsa pastorale. E come poi non sentirci interpellati dal processo di divaricazione dal vangelo che avanza in tanti campi della vita sociale e culturale, specie nei gangli vitali della concezione della famiglia e del rispetto della vita?  </w:t>
      </w:r>
    </w:p>
    <w:p>
      <w:pPr>
        <w:pStyle w:val="Normal"/>
        <w:jc w:val="both"/>
        <w:rPr/>
      </w:pPr>
      <w:r>
        <w:rPr/>
      </w:r>
    </w:p>
    <w:p>
      <w:pPr>
        <w:pStyle w:val="Normal"/>
        <w:jc w:val="both"/>
        <w:rPr/>
      </w:pPr>
      <w:r>
        <w:rPr/>
        <w:t xml:space="preserve">22. </w:t>
        <w:tab/>
        <w:t xml:space="preserve">Grazie a Dio, non mancano punti sui quali il dialogo della nostra fede con la cultura si pone in termini di maggiore convergenza. Proprio Assisi offre, a tale scopo, un terreno privilegiato di incontro. Penso ai grandi temi della pace, del dialogo tra le religioni, della salvaguardia del creato. </w:t>
      </w:r>
    </w:p>
    <w:p>
      <w:pPr>
        <w:pStyle w:val="Normal"/>
        <w:ind w:firstLine="708"/>
        <w:jc w:val="both"/>
        <w:rPr/>
      </w:pPr>
      <w:r>
        <w:rPr/>
        <w:t xml:space="preserve">Come Chiesa, dobbiamo essere presenti su questi temi che hanno fatto di Assisi una Città – simbolo. Il ventesimo anniversario della Giornata di preghiera per la pace, voluta proprio nella Basilica di San Francesco da Giovanni Paolo II, viene a consolidare nel nostro animo quello “spirito di Assisi” che, ben inteso, è nient’altro che lo spirito evangelico, quale ci è stato illustrato dal Concilio Vaticano II e dal successivo Magistero. Da questo “spirito” la Chiesa di Assisi - Nocera Umbra - Gualdo Tadino si sente animata. Sappiamo che esso non ha nulla a che vedere col relativismo, con la confusione, con l’intimidazione dell’annuncio cristiano. Mentre ci apriamo ad ogni frammento di verità, da qualunque parte esso venga, mai dimenticheremo di annunciare e testimoniare Gesù come “via, verità e vita” (Gv 14, 6), unico Salvatore del mondo.   </w:t>
      </w:r>
    </w:p>
    <w:p>
      <w:pPr>
        <w:pStyle w:val="Normal"/>
        <w:ind w:firstLine="708"/>
        <w:jc w:val="both"/>
        <w:rPr/>
      </w:pPr>
      <w:r>
        <w:rPr/>
      </w:r>
    </w:p>
    <w:p>
      <w:pPr>
        <w:pStyle w:val="Normal"/>
        <w:jc w:val="both"/>
        <w:rPr/>
      </w:pPr>
      <w:r>
        <w:rPr/>
        <w:t xml:space="preserve">23. </w:t>
        <w:tab/>
        <w:t>Fra gli aspetti che qualificano la nostra “missionarietà” rimane di sua natura al primo posto la missione della “carità”. Ricordiamo che la conversione di Francesco si espresse principalmente nel portarsi, con atteggiamento di condivisione, tra i lebbrosi: “</w:t>
      </w:r>
      <w:r>
        <w:rPr>
          <w:i/>
          <w:iCs/>
        </w:rPr>
        <w:t>Il Signore dette a me, frate Francesco, d’incominciare a fare penitenza così: quando ero nei peccati, mi sembrava cosa troppo amara vedere i lebbrosi; e il Signore stesso mi condusse tra loro e usai con essi misericordia</w:t>
      </w:r>
      <w:r>
        <w:rPr/>
        <w:t>”</w:t>
      </w:r>
      <w:r>
        <w:rPr>
          <w:i/>
          <w:iCs/>
        </w:rPr>
        <w:t xml:space="preserve"> </w:t>
      </w:r>
      <w:r>
        <w:rPr/>
        <w:t>(</w:t>
      </w:r>
      <w:r>
        <w:rPr>
          <w:i/>
          <w:iCs/>
        </w:rPr>
        <w:t>Testamento</w:t>
      </w:r>
      <w:r>
        <w:rPr/>
        <w:t>, FF 110).</w:t>
      </w:r>
    </w:p>
    <w:p>
      <w:pPr>
        <w:pStyle w:val="Corpodeltesto2"/>
        <w:rPr/>
      </w:pPr>
      <w:r>
        <w:rPr/>
        <w:t xml:space="preserve"> </w:t>
      </w:r>
      <w:r>
        <w:rPr/>
        <w:tab/>
        <w:t xml:space="preserve">La nostra Diocesi si muove già secondo questa sensibilità. Alcune opere lo dimostrano, dall’Istituto Serafico al Centro di accoglienza. Ne devo dare atto a quanti vi si dedicano, esprimendo ammirazione per l’opera dei miei predecessori.  </w:t>
      </w:r>
    </w:p>
    <w:p>
      <w:pPr>
        <w:pStyle w:val="Corpodeltesto2"/>
        <w:ind w:firstLine="708"/>
        <w:rPr/>
      </w:pPr>
      <w:r>
        <w:rPr/>
        <w:t xml:space="preserve">Continuiamo a muoverci  in questa direzione. Non abbassiamo la guardia nell’attenzione alle nuove povertà. Armiamoci di quella “fantasia della carità”, come la chiamò Giovanni Paolo II (cfr </w:t>
      </w:r>
      <w:r>
        <w:rPr>
          <w:i/>
          <w:iCs/>
        </w:rPr>
        <w:t xml:space="preserve">Novo millennio ineunte </w:t>
      </w:r>
      <w:r>
        <w:rPr/>
        <w:t xml:space="preserve"> 50),  che realmente dimostri la nostra capacità di vedere il volto di Cristo in tutti, ma soprattutto nel volto dei sofferenti. La prima Lettera Enciclica di Papa Benedetto XVI, “</w:t>
      </w:r>
      <w:r>
        <w:rPr>
          <w:i/>
          <w:iCs/>
        </w:rPr>
        <w:t>Deus caritas est</w:t>
      </w:r>
      <w:r>
        <w:rPr/>
        <w:t xml:space="preserve">”, ci incoraggia su questa strada. </w:t>
      </w:r>
    </w:p>
    <w:p>
      <w:pPr>
        <w:pStyle w:val="Normal"/>
        <w:ind w:firstLine="708"/>
        <w:jc w:val="both"/>
        <w:rPr/>
      </w:pPr>
      <w:r>
        <w:rPr/>
        <w:t xml:space="preserve">Di questa verifica specifica, come dicevo, ci occuperemo nel terzo anno di riflessione.  Ma ovviamente tutti fin d’ora abbiamo il dovere di sensibilizzarci ed attivarci. I poveri non possono attendere i nostri piani pastorali.  </w:t>
      </w:r>
    </w:p>
    <w:p>
      <w:pPr>
        <w:pStyle w:val="Normal"/>
        <w:jc w:val="both"/>
        <w:rPr/>
      </w:pPr>
      <w:r>
        <w:rPr/>
      </w:r>
    </w:p>
    <w:p>
      <w:pPr>
        <w:pStyle w:val="Normal"/>
        <w:jc w:val="both"/>
        <w:rPr/>
      </w:pPr>
      <w:r>
        <w:rPr/>
        <w:t xml:space="preserve"> </w:t>
      </w:r>
      <w:r>
        <w:br w:type="page"/>
      </w:r>
    </w:p>
    <w:p>
      <w:pPr>
        <w:pStyle w:val="Normal"/>
        <w:jc w:val="both"/>
        <w:rPr/>
      </w:pPr>
      <w:r>
        <w:rPr/>
      </w:r>
    </w:p>
    <w:p>
      <w:pPr>
        <w:pStyle w:val="Normal"/>
        <w:jc w:val="center"/>
        <w:rPr/>
      </w:pPr>
      <w:r>
        <w:rPr/>
        <w:t>CONCLUSIONE</w:t>
      </w:r>
    </w:p>
    <w:p>
      <w:pPr>
        <w:pStyle w:val="Normal"/>
        <w:jc w:val="both"/>
        <w:rPr/>
      </w:pPr>
      <w:r>
        <w:rPr/>
      </w:r>
    </w:p>
    <w:p>
      <w:pPr>
        <w:pStyle w:val="Normal"/>
        <w:ind w:firstLine="708"/>
        <w:jc w:val="both"/>
        <w:rPr/>
      </w:pPr>
      <w:r>
        <w:rPr/>
        <w:t>Carissimi,</w:t>
      </w:r>
    </w:p>
    <w:p>
      <w:pPr>
        <w:pStyle w:val="Normal"/>
        <w:jc w:val="both"/>
        <w:rPr/>
      </w:pPr>
      <w:r>
        <w:rPr/>
      </w:r>
    </w:p>
    <w:p>
      <w:pPr>
        <w:pStyle w:val="Normal"/>
        <w:jc w:val="both"/>
        <w:rPr/>
      </w:pPr>
      <w:r>
        <w:rPr/>
        <w:t xml:space="preserve">24. </w:t>
        <w:tab/>
        <w:t>L’ascolto che Francesco diede alle parole del Crocifisso di San Damiano fu all’origine di un’avventura umana e spirituale che ancora ci sorprende. Considerando quell’evento non possiamo non sentirci interpellati.</w:t>
      </w:r>
    </w:p>
    <w:p>
      <w:pPr>
        <w:pStyle w:val="Normal"/>
        <w:ind w:firstLine="708"/>
        <w:jc w:val="both"/>
        <w:rPr/>
      </w:pPr>
      <w:r>
        <w:rPr/>
        <w:t xml:space="preserve">Francesco è ciascuno di noi. A ciascuno di noi, chiamandolo per nome, Gesù dice: </w:t>
      </w:r>
      <w:r>
        <w:rPr>
          <w:i/>
          <w:iCs/>
        </w:rPr>
        <w:t>Va’, ripara la mia casa</w:t>
      </w:r>
      <w:r>
        <w:rPr/>
        <w:t>.</w:t>
      </w:r>
    </w:p>
    <w:p>
      <w:pPr>
        <w:pStyle w:val="Normal"/>
        <w:ind w:firstLine="708"/>
        <w:jc w:val="both"/>
        <w:rPr/>
      </w:pPr>
      <w:r>
        <w:rPr/>
        <w:t xml:space="preserve">Dall’11 febbraio in mezzo a voi, ho unito la mia strada alle vostre strade. Non ho fatto fatica a mettervi subito nel mio cuore e a volervi bene. Penso a tutti, ma con particolare tenerezza agli anziani, ai malati, ai bambini. </w:t>
      </w:r>
    </w:p>
    <w:p>
      <w:pPr>
        <w:pStyle w:val="Corpodeltesto2"/>
        <w:ind w:firstLine="708"/>
        <w:rPr/>
      </w:pPr>
      <w:r>
        <w:rPr/>
        <w:t>Sono felice di farmi eco ed interprete per voi di questa parola di Gesù a Francesco. Abbiamo visto quanta ricchezza vi si annidi. È in questione innanzitutto la casa della nostra vita, della nostra coerenza battesimale, della nostra fedeltà alla volontà di Dio nelle condizioni in cui la nostra vocazione ci colloca. Su questa base a ciascuno è chiesto un maggiore impegno, perché la Chiesa, mistero di comunione, e il mondo, creatura di Dio diventino più belli, sempre più terreno di salvezza.</w:t>
      </w:r>
    </w:p>
    <w:p>
      <w:pPr>
        <w:pStyle w:val="Normal"/>
        <w:ind w:firstLine="708"/>
        <w:jc w:val="both"/>
        <w:rPr/>
      </w:pPr>
      <w:r>
        <w:rPr/>
        <w:t xml:space="preserve">Assisi e l’intera diocesi, in questo cammino, vogliono andare al passo della Chiesa italiana e di quella universale. Il prossimo Convegno nazionale di Verona ci trovi pronti. Ci auguriamo anche che il Papa possa venire presto a visitarci e a confermarci nel nostro impegno. </w:t>
      </w:r>
    </w:p>
    <w:p>
      <w:pPr>
        <w:pStyle w:val="Normal"/>
        <w:jc w:val="both"/>
        <w:rPr/>
      </w:pPr>
      <w:r>
        <w:rPr/>
      </w:r>
    </w:p>
    <w:p>
      <w:pPr>
        <w:pStyle w:val="Normal"/>
        <w:jc w:val="both"/>
        <w:rPr/>
      </w:pPr>
      <w:r>
        <w:rPr/>
        <w:t>25.</w:t>
        <w:tab/>
        <w:t>Ho pensato queste cose ai piedi del Signore. Ne affido l’efficacia all’intercessione materna di Maria. Negli anni del mio ministero pastorale presso il Santuario di Pompei, la Vergine Santa mi ha colmato di tenerezze, soprattutto ottenendomi la grazia di innamorarmi del Santo Rosario come via speciale per contemplare Gesù con il suo sguardo e il suo cuore. Qui, ad Assisi, mi ha accolto come Regina degli Angeli, additandomi l’icona di Francesco come modello di una contemplazione di Gesù che giunge fino alla conformazione a lui. Voglia lei, la Madre, insieme con tutti i nostri Santi, accompagnarci nel cammino che con fiducia intraprendiamo. A voi chiedo di sostenermi con la preghiera, la collaborazione, l’affetto. Per tutti invoco la benedizione del Signore, augurandovi un fruttuoso cammino quaresimale e una Pasqua gioiosa e santa.</w:t>
      </w:r>
    </w:p>
    <w:p>
      <w:pPr>
        <w:pStyle w:val="Normal"/>
        <w:ind w:firstLine="348"/>
        <w:jc w:val="both"/>
        <w:rPr/>
      </w:pPr>
      <w:r>
        <w:rPr/>
      </w:r>
    </w:p>
    <w:p>
      <w:pPr>
        <w:pStyle w:val="Normal"/>
        <w:ind w:firstLine="348"/>
        <w:jc w:val="right"/>
        <w:rPr/>
      </w:pPr>
      <w:r>
        <w:rPr/>
        <w:t>+ Domenico</w:t>
      </w:r>
    </w:p>
    <w:p>
      <w:pPr>
        <w:pStyle w:val="Normal"/>
        <w:ind w:firstLine="348"/>
        <w:jc w:val="right"/>
        <w:rPr/>
      </w:pPr>
      <w:r>
        <w:rPr/>
        <w:t xml:space="preserve">   </w:t>
      </w:r>
      <w:r>
        <w:rPr/>
        <w:t>Vescovo</w:t>
      </w:r>
    </w:p>
    <w:p>
      <w:pPr>
        <w:pStyle w:val="Normal"/>
        <w:ind w:firstLine="348"/>
        <w:jc w:val="both"/>
        <w:rPr/>
      </w:pPr>
      <w:r>
        <w:rPr/>
      </w:r>
    </w:p>
    <w:p>
      <w:pPr>
        <w:pStyle w:val="Normal"/>
        <w:ind w:firstLine="348"/>
        <w:jc w:val="both"/>
        <w:rPr/>
      </w:pPr>
      <w:r>
        <w:rPr/>
        <w:t>Assisi, 5 marzo 2006, prima domenica di Quaresima.</w:t>
      </w:r>
    </w:p>
    <w:p>
      <w:pPr>
        <w:pStyle w:val="Normal"/>
        <w:ind w:firstLine="348"/>
        <w:jc w:val="both"/>
        <w:rPr/>
      </w:pPr>
      <w:r>
        <w:rPr/>
      </w:r>
    </w:p>
    <w:p>
      <w:pPr>
        <w:pStyle w:val="Normal"/>
        <w:jc w:val="both"/>
        <w:rPr/>
      </w:pPr>
      <w:r>
        <w:rPr/>
        <w:t xml:space="preserve"> </w:t>
      </w:r>
    </w:p>
    <w:p>
      <w:pPr>
        <w:pStyle w:val="Normal"/>
        <w:ind w:firstLine="348"/>
        <w:jc w:val="both"/>
        <w:rPr/>
      </w:pPr>
      <w:r>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style>
  <w:style w:type="paragraph" w:styleId="Rientrocorpodeltesto2">
    <w:name w:val="Rientro corpo del testo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360"/>
    </w:pPr>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49:00Z</dcterms:created>
  <dc:creator>.</dc:creator>
  <dc:description/>
  <dc:language>en-US</dc:language>
  <cp:lastModifiedBy>User</cp:lastModifiedBy>
  <cp:lastPrinted>2006-03-03T22:23:00Z</cp:lastPrinted>
  <dcterms:modified xsi:type="dcterms:W3CDTF">2006-04-07T08:01:00Z</dcterms:modified>
  <cp:revision>9</cp:revision>
  <dc:subject/>
  <dc:title>Domenico Sorrentino</dc:title>
</cp:coreProperties>
</file>