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MELIA MESSA DI MEZZANOTTE</w:t>
      </w:r>
    </w:p>
    <w:p>
      <w:pPr>
        <w:pStyle w:val="Normal"/>
        <w:jc w:val="center"/>
        <w:rPr/>
      </w:pPr>
      <w:r>
        <w:rPr/>
        <w:t>25 dicembr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ari fedeli di Assisi, cari pellegrini, cari fratelli e sorelle che siete collegati da casa, </w:t>
      </w:r>
    </w:p>
    <w:p>
      <w:pPr>
        <w:pStyle w:val="Normal"/>
        <w:rPr/>
      </w:pPr>
      <w:r>
        <w:rPr/>
        <w:t>la pace cantata dagli angeli a Betlemme riempia i vostri cuori!</w:t>
      </w:r>
    </w:p>
    <w:p>
      <w:pPr>
        <w:pStyle w:val="Normal"/>
        <w:rPr/>
      </w:pPr>
      <w:r>
        <w:rPr/>
        <w:t xml:space="preserve">Betlemme significa “città del pane”.  </w:t>
      </w:r>
    </w:p>
    <w:p>
      <w:pPr>
        <w:pStyle w:val="Normal"/>
        <w:rPr/>
      </w:pPr>
      <w:r>
        <w:rPr/>
        <w:t>Chi avrebbe pensato che, proprio in quel piccolo borgo  nei pressi di Gerusalemme, sarebbe nato colui che avrebbe detto, offrendo un pezzo di pane: prendete e mangiate, questo è il mio corp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i siamo qui a nutrirci di quel corpo. Lo facciamo non per commemorare un passato  lontano, ma perché sentiamo la presenza di quel Bimbo divino, e avvertiamo tutta l’attualità del suo messaggi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ualità stringente anche dal punto di vista della cron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tlemme, dove Gesù nacque, ancora oggi non c’è pace. </w:t>
      </w:r>
    </w:p>
    <w:p>
      <w:pPr>
        <w:pStyle w:val="Normal"/>
        <w:rPr/>
      </w:pPr>
      <w:r>
        <w:rPr/>
        <w:t xml:space="preserve">Eppure di quel Bimbo abbiamo ascoltato nella prima lettura: </w:t>
      </w:r>
    </w:p>
    <w:p>
      <w:pPr>
        <w:pStyle w:val="Normal"/>
        <w:rPr/>
      </w:pPr>
      <w:r>
        <w:rPr>
          <w:rFonts w:eastAsia="Times New Roman" w:cs="Times" w:ascii="Times" w:hAnsi="Times"/>
          <w:i/>
          <w:iCs/>
          <w:color w:val="412E33"/>
          <w:shd w:fill="FFFFFF" w:val="clear"/>
        </w:rPr>
        <w:t>Il suo nome sarà:</w:t>
      </w:r>
      <w:r>
        <w:rPr>
          <w:rFonts w:eastAsia="Times New Roman" w:cs="Times" w:ascii="Times" w:hAnsi="Times"/>
          <w:i/>
          <w:iCs/>
          <w:color w:val="412E33"/>
        </w:rPr>
        <w:br/>
      </w:r>
      <w:r>
        <w:rPr>
          <w:rFonts w:eastAsia="Times New Roman" w:cs="Times" w:ascii="Times" w:hAnsi="Times"/>
          <w:i/>
          <w:iCs/>
          <w:color w:val="412E33"/>
          <w:shd w:fill="FFFFFF" w:val="clear"/>
        </w:rPr>
        <w:t>Consigliere mirabile, Dio potente,</w:t>
      </w:r>
      <w:r>
        <w:rPr>
          <w:rFonts w:eastAsia="Times New Roman" w:cs="Times" w:ascii="Times" w:hAnsi="Times"/>
          <w:i/>
          <w:iCs/>
          <w:color w:val="412E33"/>
        </w:rPr>
        <w:br/>
      </w:r>
      <w:r>
        <w:rPr>
          <w:rFonts w:eastAsia="Times New Roman" w:cs="Times" w:ascii="Times" w:hAnsi="Times"/>
          <w:i/>
          <w:iCs/>
          <w:color w:val="412E33"/>
          <w:shd w:fill="FFFFFF" w:val="clear"/>
        </w:rPr>
        <w:t>Padre per sempre, Principe della pace.</w:t>
      </w:r>
    </w:p>
    <w:p>
      <w:pPr>
        <w:pStyle w:val="Normal"/>
        <w:rPr>
          <w:rFonts w:ascii="Times" w:hAnsi="Times" w:eastAsia="Times New Roman" w:cs="Times"/>
          <w:i/>
          <w:i/>
          <w:iCs/>
          <w:color w:val="412E33"/>
          <w:shd w:fill="FFFFFF" w:val="clear"/>
        </w:rPr>
      </w:pPr>
      <w:r>
        <w:rPr>
          <w:rFonts w:eastAsia="Times New Roman" w:cs="Times" w:ascii="Times" w:hAnsi="Times"/>
          <w:i/>
          <w:iCs/>
          <w:color w:val="412E33"/>
          <w:shd w:fill="FFFFFF" w:val="clear"/>
        </w:rPr>
      </w:r>
    </w:p>
    <w:p>
      <w:pPr>
        <w:pStyle w:val="Normal"/>
        <w:rPr/>
      </w:pPr>
      <w:r>
        <w:rPr/>
        <w:t xml:space="preserve">Principe della pace.  </w:t>
      </w:r>
    </w:p>
    <w:p>
      <w:pPr>
        <w:pStyle w:val="Normal"/>
        <w:rPr/>
      </w:pPr>
      <w:r>
        <w:rPr/>
        <w:t>Un re che non fa guerre. Era, per quel tempo, un fatto insolito. Il grande imperatore di Roma, Cesare Augusto,  aveva ordinato un censimento, per esercitare un controllo sui suoi sudditi e imporre una “sua”  pace fatta di oppressione e di domi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incipe della pace, il Bimbo di Betlemme, sarebbe finito su una delle  croci piantate dai soldati romani non solo come deterrenti verso il crimine comune, ma anche e soprattutto contro gli oppositori politici, quelli che mettevano in questione il potere imperiale. </w:t>
      </w:r>
    </w:p>
    <w:p>
      <w:pPr>
        <w:pStyle w:val="Normal"/>
        <w:rPr/>
      </w:pPr>
      <w:r>
        <w:rPr/>
        <w:t xml:space="preserve">Anche le classi dominanti di Israele mettevano a morte in nome di una visione della fede incapace di accogliere un annuncio di misericordia – la “bella notizia” – come quella del Bimbo nato a Betle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mangiatoia di Betlemme nasce un bimbo, a così dire, “problematico”. Intorno a lui l’umanità si divide. </w:t>
      </w:r>
    </w:p>
    <w:p>
      <w:pPr>
        <w:pStyle w:val="Normal"/>
        <w:rPr/>
      </w:pPr>
      <w:r>
        <w:rPr/>
        <w:t xml:space="preserve">Da un lato, Maria, Giuseppe e i pastori, che fanno eco alla voce del cielo, al canto degli angeli.  </w:t>
      </w:r>
    </w:p>
    <w:p>
      <w:pPr>
        <w:pStyle w:val="Normal"/>
        <w:rPr/>
      </w:pPr>
      <w:r>
        <w:rPr/>
        <w:t>Dall’altro, la perfidia di Erode, il re geloso del suo potere, che non esiterà a passare a fil di spada bimbi innocenti, pur di soffocare sul nascere il principe della pace. Non vi riuscir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duemila anni, Gesù rimane un segno di contraddizione.</w:t>
      </w:r>
    </w:p>
    <w:p>
      <w:pPr>
        <w:pStyle w:val="Normal"/>
        <w:rPr/>
      </w:pPr>
      <w:r>
        <w:rPr/>
        <w:t>Un bambino che ci intenerisce, come tutti i bambini del mondo.</w:t>
      </w:r>
    </w:p>
    <w:p>
      <w:pPr>
        <w:pStyle w:val="Normal"/>
        <w:rPr/>
      </w:pPr>
      <w:r>
        <w:rPr/>
        <w:t xml:space="preserve">E insieme un bambino che fa paura, a chi non è capace di avere un cuore di bamb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Bimbo ci interroga.</w:t>
      </w:r>
    </w:p>
    <w:p>
      <w:pPr>
        <w:pStyle w:val="Normal"/>
        <w:rPr/>
      </w:pPr>
      <w:r>
        <w:rPr/>
        <w:t xml:space="preserve">Egli avanza una pretesa che sfida ogni nostra presunzione, ogni nostro orgoglio intellettuale. </w:t>
      </w:r>
    </w:p>
    <w:p>
      <w:pPr>
        <w:pStyle w:val="Normal"/>
        <w:rPr/>
      </w:pPr>
      <w:r>
        <w:rPr/>
        <w:t>Ci viene detto che è il Salvatore. Il suo nome, in ebraico Jeshua, significa: Dio salva.</w:t>
      </w:r>
    </w:p>
    <w:p>
      <w:pPr>
        <w:pStyle w:val="Normal"/>
        <w:rPr/>
      </w:pPr>
      <w:r>
        <w:rPr/>
        <w:t xml:space="preserve">Ci viene spiegato che è Salvatore non solo perché  uomo di Dio, come tanti profeti e giusti dell’umanità,  ma perché in lui Dio si fa vicino, addirittura prendendo la nostra carne. Si fa </w:t>
      </w:r>
    </w:p>
    <w:p>
      <w:pPr>
        <w:pStyle w:val="Normal"/>
        <w:rPr/>
      </w:pPr>
      <w:r>
        <w:rPr/>
        <w:t xml:space="preserve">Emmanuele, Dio con n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tlemme si inaugura una nuova visione di Dio e una nuova visione dell’u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va visione di Dio: non più un Dio lontano, ma un Dio che cammina con noi.</w:t>
      </w:r>
    </w:p>
    <w:p>
      <w:pPr>
        <w:pStyle w:val="Normal"/>
        <w:rPr/>
      </w:pPr>
      <w:r>
        <w:rPr/>
        <w:t xml:space="preserve">Non più un Dio solitario, ma un Dio trinitario. </w:t>
      </w:r>
    </w:p>
    <w:p>
      <w:pPr>
        <w:pStyle w:val="Normal"/>
        <w:rPr/>
      </w:pPr>
      <w:r>
        <w:rPr/>
        <w:t>Pur essendo un unico Dio, è mistero indicibile di tre persone che dialogano nel reciproco amore, e sono anzi lo stesso Amore. Dio è a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Bimbo viene ad includerci nella sua famiglia divina. Viene a fare di tutti noi una sola grande famiglia.</w:t>
      </w:r>
    </w:p>
    <w:p>
      <w:pPr>
        <w:pStyle w:val="Normal"/>
        <w:rPr/>
      </w:pPr>
      <w:r>
        <w:rPr/>
        <w:t xml:space="preserve">Dopo di lui, nessuno potrà più dirsi “nemico” dell’altro. La parola fratello o sorella sarà la  definizione di ogni essere umano. Non potremo più dire questa parola solo per i nostri intimi e i nostri amici. Non potremo dirla senza sentirci nascere dentro un senso di affetto, di premura, di custodia. E non verso l’uno o l’altro, a seconda delle nostre simpatie e dei nostri interessi,  ma verso ogni essere umano, di qualunque cultura, razza e relig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e Natale significa far nascere questo amore divino nei nostri cuori.</w:t>
      </w:r>
    </w:p>
    <w:p>
      <w:pPr>
        <w:pStyle w:val="Normal"/>
        <w:rPr/>
      </w:pPr>
      <w:r>
        <w:rPr/>
        <w:t xml:space="preserve">Significa aprire il cuore a quanti non hanno una casa, un lavoro, e disperano del loro fut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stori che si avviano alla sua mangiatoia sono il segno di una umanità che si è lasciata coinvolgere in  questa rivoluzione di amore. Noi da che parte stiamo?</w:t>
      </w:r>
    </w:p>
    <w:p>
      <w:pPr>
        <w:pStyle w:val="Normal"/>
        <w:rPr/>
      </w:pPr>
      <w:r>
        <w:rPr/>
        <w:t xml:space="preserve">Di fronte a quel Bambino devono crollare i muri dell’odio, della diffidenza, della divisione, della prepotenza, dell’ingiustizia. </w:t>
      </w:r>
    </w:p>
    <w:p>
      <w:pPr>
        <w:pStyle w:val="Normal"/>
        <w:rPr/>
      </w:pPr>
      <w:r>
        <w:rPr/>
        <w:t xml:space="preserve">Quel Bambino ci dice che non è accettabile un mondo  in cui pochi  si accaparrano le risorse di tutti, e  molti, troppi,  sono lasciati in balia della miseria, della malattia, dello sfruttam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Bimbo è un Dio disarmato. È  finito il tempo – se mai lo è stato – del Dio degli eserciti. È  cominciato il regno del Principe della pace.</w:t>
      </w:r>
    </w:p>
    <w:p>
      <w:pPr>
        <w:pStyle w:val="Normal"/>
        <w:rPr/>
      </w:pPr>
      <w:r>
        <w:rPr/>
        <w:t>Questo è il volto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a Betlemme si inaugura anche un nuovo volto dell’uomo.</w:t>
      </w:r>
    </w:p>
    <w:p>
      <w:pPr>
        <w:pStyle w:val="Normal"/>
        <w:rPr/>
      </w:pPr>
      <w:r>
        <w:rPr/>
        <w:t>O piuttosto, si riscopre il volto originario, che il peccato ha deturpato e abbruttito.</w:t>
      </w:r>
    </w:p>
    <w:p>
      <w:pPr>
        <w:pStyle w:val="Normal"/>
        <w:rPr/>
      </w:pPr>
      <w:r>
        <w:rPr/>
        <w:t>Ci viene svelata la dignità divina di ogni essere umano.</w:t>
      </w:r>
    </w:p>
    <w:p>
      <w:pPr>
        <w:pStyle w:val="Normal"/>
        <w:rPr/>
      </w:pPr>
      <w:r>
        <w:rPr/>
        <w:t>Ci viene detto che l’uomo si salva, e può essere felice, quando apre il cuore a Dio.</w:t>
      </w:r>
    </w:p>
    <w:p>
      <w:pPr>
        <w:pStyle w:val="Normal"/>
        <w:rPr/>
      </w:pPr>
      <w:r>
        <w:rPr/>
        <w:t>Lo diceva s. Agostino: “Ci hai fatti per te, Signore, e il nostro cuore non trova pace, finché non riposa in te”.</w:t>
      </w:r>
    </w:p>
    <w:p>
      <w:pPr>
        <w:pStyle w:val="Normal"/>
        <w:rPr/>
      </w:pPr>
      <w:r>
        <w:rPr/>
        <w:t>Lo comprese s. Francesco, dopo venticinque anni di inesausta ricerca della gioia, che trovò solo   quando scoprì Cristo  nella contemplazione  del  crocifisso di San Damiano e  nel bacio al fratello lebbroso.</w:t>
      </w:r>
    </w:p>
    <w:p>
      <w:pPr>
        <w:pStyle w:val="Normal"/>
        <w:rPr/>
      </w:pPr>
      <w:r>
        <w:rPr/>
        <w:t xml:space="preserve">A Betlemme si inaugura la storia di  un’umanità che riconosce,  come diritto fondamentale per ogni bimbo che nasce, anzi, per ogni bimbo nel grembo materno, e per ciascun essere umano in qualunque età e condizione, il diritto alla vita, con il conseguente dovere di ciascuno, della società, della politica, di proteggere ogni vita, di custodirla e promuoverla, perché sia una vita pienamente umana, dignitosa e fel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amo, cari fratelli e sorelle,  a fare un vero Natale. Sia davvero, per noi, come diciamo nei nostri auguri, un  “buon” Nata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 ci lasciamo guardare da quel Bimbo divino con un cuore accogliente e aperto, sentiremo in fondo al cuore  l’annuncio angelico: “Vi annuncio una grande gioia. Oggi è nato per voi il Salvatore”.</w:t>
      </w:r>
    </w:p>
    <w:p>
      <w:pPr>
        <w:pStyle w:val="Normal"/>
        <w:rPr/>
      </w:pPr>
      <w:r>
        <w:rPr/>
        <w:t>E ci verrà spontaneo cantare le melodie del Natale, tanto care alla nostra tradizione, perché tutta la nostra vita si metta finalmente in sintonia con il canto degli angeli: “Gloria a Dio nel più alto dei cieli e pace in terra agli uomini che egli ama. Am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27:00Z</dcterms:created>
  <dc:creator>domenico sorrentino</dc:creator>
  <dc:description/>
  <cp:keywords/>
  <dc:language>en-US</dc:language>
  <cp:lastModifiedBy>wxp-pro</cp:lastModifiedBy>
  <cp:lastPrinted>2017-12-24T23:04:00Z</cp:lastPrinted>
  <dcterms:modified xsi:type="dcterms:W3CDTF">2017-12-25T10:27:00Z</dcterms:modified>
  <cp:revision>2</cp:revision>
  <dc:subject/>
  <dc:title/>
</cp:coreProperties>
</file>